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uń, 22.06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K.271.4.2020</w:t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- Wykonawcy –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Dotyczy: postępowania przetargowego w trybie przetargu nieograniczonego na zadanie pn.</w:t>
      </w:r>
      <w:r>
        <w:rPr>
          <w:b/>
          <w:bCs/>
        </w:rPr>
        <w:t xml:space="preserve"> „</w:t>
      </w:r>
      <w:r>
        <w:rPr>
          <w:b/>
          <w:bCs/>
          <w:color w:val="000000"/>
        </w:rPr>
        <w:t>Cyfryzacja sali kameralnej Kino Teatru-Syrena w Wieluniu</w:t>
      </w:r>
      <w:r>
        <w:rPr>
          <w:b/>
          <w:bCs/>
        </w:rPr>
        <w:t>”</w:t>
      </w:r>
      <w:r>
        <w:rPr/>
        <w:t xml:space="preserve"> </w:t>
      </w:r>
      <w:r>
        <w:rPr>
          <w:b/>
          <w:bCs/>
        </w:rPr>
        <w:t>w ramach „Programu Operacyjnego Polskiego Instytutu Sztuki Filmowej Rozwój Kin – Cyfryzacja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 xml:space="preserve">Zamawiający – Wieluński Dom Kultury </w:t>
      </w:r>
      <w:r>
        <w:rPr>
          <w:lang w:eastAsia="ar-SA"/>
        </w:rPr>
        <w:t xml:space="preserve">na podstawie art. 38 ust. 1 pkt 3 oraz art. 38 ust. 4 ustawy Prawo zamówień publicznych (Dz. U. z 2019 r., poz. 1843 z późn. zm.) udziela odpowiedzi na pytania jednego z Wykonawców złożone pismem z dnia 17 czerwca 2020 r. </w:t>
      </w:r>
      <w:r>
        <w:rPr>
          <w:b/>
          <w:lang w:eastAsia="ar-SA"/>
        </w:rPr>
        <w:t>i dokonuje zmian w SIWZ</w:t>
      </w:r>
      <w:r>
        <w:rPr>
          <w:lang w:eastAsia="ar-SA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Pytanie 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Tabela z opisem przedmiotu zamówienia znajdująca się w rozdziale 4.1. SIWZ nie jest tożsama z tabelą do wyceny sprzętu znajdującą się w formularzu ofertowym. Proszę o określenie, które urządzenia zamawiający chce zamówić – czy te wymienione w SIWZ, czy te w formularzu ofertowym</w:t>
      </w:r>
    </w:p>
    <w:p>
      <w:pPr>
        <w:pStyle w:val="Normal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>Tabela z opisem przedmiotu zamówienia znajdująca się w rozdziale 4.1 SIWZ jest prawidłowa i na podstawie tej tabeli Wykonawca powinien przygotować ofertę.</w:t>
      </w:r>
    </w:p>
    <w:p>
      <w:pPr>
        <w:pStyle w:val="Normal"/>
        <w:rPr>
          <w:b/>
          <w:b/>
        </w:rPr>
      </w:pPr>
      <w:r>
        <w:rPr>
          <w:b/>
        </w:rPr>
        <w:t>Pytanie 2</w:t>
      </w:r>
    </w:p>
    <w:p>
      <w:pPr>
        <w:pStyle w:val="Normal"/>
        <w:tabs>
          <w:tab w:val="clear" w:pos="708"/>
          <w:tab w:val="left" w:pos="254" w:leader="none"/>
        </w:tabs>
        <w:spacing w:lineRule="auto" w:line="348" w:before="0" w:after="0"/>
        <w:ind w:right="20" w:hanging="0"/>
        <w:jc w:val="both"/>
        <w:rPr>
          <w:rFonts w:eastAsia="Arial"/>
        </w:rPr>
      </w:pPr>
      <w:r>
        <w:rPr>
          <w:rFonts w:eastAsia="Arial"/>
        </w:rPr>
        <w:t xml:space="preserve">Proszę o udostępnienie wszystkich załączników w formie edytowalnej, aby możliwe było </w:t>
        <w:br/>
        <w:t>wypełnienie ich na komputerze.</w:t>
      </w:r>
    </w:p>
    <w:p>
      <w:pPr>
        <w:pStyle w:val="Normal"/>
        <w:rPr>
          <w:color w:val="000000"/>
        </w:rPr>
      </w:pPr>
      <w:r>
        <w:rPr>
          <w:color w:val="000000"/>
        </w:rPr>
        <w:t>Odpowiedź:</w:t>
      </w:r>
    </w:p>
    <w:p>
      <w:pPr>
        <w:pStyle w:val="Normal"/>
        <w:rPr/>
      </w:pPr>
      <w:r>
        <w:rPr>
          <w:color w:val="000000"/>
        </w:rPr>
        <w:t xml:space="preserve">Załączniki w formie edytowalnej zostały z dniem 22.06.2020 r. udostępnione na stronie: </w:t>
      </w:r>
      <w:hyperlink r:id="rId2">
        <w:r>
          <w:rPr>
            <w:rStyle w:val="InternetLink"/>
          </w:rPr>
          <w:t>http://wdkwielun.pl/ogloszenia/2020/06/przetarg-nieograniczony-pn-cyfryzacja-sali-kameralnej-kino-teatru-syrena-w-wieluniu-w-ramach-programu-operacyjnego-polskiego-instytutu-sztuki-filmowej-rozwoj-kin-cyfryzacja-2/</w:t>
        </w:r>
      </w:hyperlink>
      <w:r>
        <w:rPr/>
        <w:t xml:space="preserve">. </w:t>
      </w:r>
    </w:p>
    <w:p>
      <w:pPr>
        <w:pStyle w:val="Normal"/>
        <w:rPr/>
      </w:pPr>
      <w:r>
        <w:rPr/>
        <w:t>Przy zachowaniu wszystkich wymogów ustawowych i przewidzianych w SIWZ możliwe jest skorzystanie z wersji edytowalnej załączników w celu złożenia ofe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>Pytanie 3</w:t>
      </w:r>
    </w:p>
    <w:p>
      <w:pPr>
        <w:pStyle w:val="Normal"/>
        <w:tabs>
          <w:tab w:val="clear" w:pos="708"/>
          <w:tab w:val="left" w:pos="229" w:leader="none"/>
        </w:tabs>
        <w:spacing w:lineRule="auto" w:line="432" w:before="0" w:after="0"/>
        <w:ind w:left="4" w:right="20" w:hanging="0"/>
        <w:jc w:val="both"/>
        <w:rPr>
          <w:rFonts w:eastAsia="Arial"/>
        </w:rPr>
      </w:pPr>
      <w:r>
        <w:rPr>
          <w:rFonts w:eastAsia="Arial"/>
        </w:rPr>
        <w:t xml:space="preserve">W rozdziale 5 SIWZ termin wykonania zamówienia określony został na 30 dni od podpisania umowy, natomiast w formularzu ofertowym w punkcie 2 oraz w paragrafie 2 wzoru umowy podane jest 14 dni od podpisania umowy. Proszę o określenie jaki termin realizacji jest </w:t>
        <w:br/>
        <w:t xml:space="preserve">właściwy. Jednocześnie zaznaczamy, że w związku z panującym nadal stanem epidemicznym </w:t>
        <w:br/>
        <w:t>i trudnościami w transporcie międzynarodowym wykonanie dostawy w terminie 14 dni może być niemożliwe, dlatego sugerujemy zastosowanie 30 dni na realizację zamówienia.</w:t>
      </w:r>
    </w:p>
    <w:p>
      <w:pPr>
        <w:pStyle w:val="Normal"/>
        <w:tabs>
          <w:tab w:val="clear" w:pos="708"/>
          <w:tab w:val="left" w:pos="229" w:leader="none"/>
        </w:tabs>
        <w:spacing w:lineRule="auto" w:line="432" w:before="0" w:after="0"/>
        <w:ind w:left="4" w:right="20" w:hanging="0"/>
        <w:jc w:val="both"/>
        <w:rPr>
          <w:rFonts w:eastAsia="Arial"/>
        </w:rPr>
      </w:pPr>
      <w:r>
        <w:rPr>
          <w:rFonts w:eastAsia="Arial"/>
        </w:rPr>
        <w:t>Odpowiedź:</w:t>
      </w:r>
    </w:p>
    <w:p>
      <w:pPr>
        <w:pStyle w:val="Normal"/>
        <w:tabs>
          <w:tab w:val="clear" w:pos="708"/>
          <w:tab w:val="left" w:pos="229" w:leader="none"/>
        </w:tabs>
        <w:spacing w:lineRule="auto" w:line="432" w:before="0" w:after="0"/>
        <w:ind w:left="4" w:right="20" w:hanging="0"/>
        <w:jc w:val="both"/>
        <w:rPr>
          <w:rFonts w:eastAsia="Arial"/>
        </w:rPr>
      </w:pPr>
      <w:r>
        <w:rPr>
          <w:rFonts w:eastAsia="Arial"/>
        </w:rPr>
        <w:t>Zamawiający mając na uwadze stan epidemiczny panujący w Polsce wyjaśnia, że za termin  realizacji zamówienia należy uważać termin, o którym mowa w rozdziale 5 SIWZ, tj. termin  30 dni od dnia podpisania umowy.</w:t>
      </w:r>
    </w:p>
    <w:p>
      <w:pPr>
        <w:pStyle w:val="Normal"/>
        <w:tabs>
          <w:tab w:val="clear" w:pos="708"/>
          <w:tab w:val="left" w:pos="229" w:leader="none"/>
        </w:tabs>
        <w:spacing w:lineRule="auto" w:line="432" w:before="0" w:after="0"/>
        <w:ind w:left="4" w:right="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Pytanie 4</w:t>
      </w:r>
    </w:p>
    <w:p>
      <w:pPr>
        <w:pStyle w:val="Normal"/>
        <w:spacing w:lineRule="auto" w:line="348"/>
        <w:ind w:left="4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/>
        </w:rPr>
        <w:t xml:space="preserve">We wzorze umowy w paragrafie 8, punkty 2b oraz 2d pojawiają się rażąco wysokie kary umowne w stosunku do wartości zamówienia. Ogólnie stosowane kary umowne przy takich zleceniach wynoszą około 0,1 do 0,3% za dzień zwłoki. Kwota kar umownych powinna być racjonalna i powiązana z ewentualnym uszczerbkiem po stronie zamawiającego, czyli </w:t>
        <w:br/>
        <w:t xml:space="preserve">np. stanowić zadośćuczynienie za utracony zysk. Zaproponowana przez Państwa wysokość kar umownych spowodowałaby nadmierne wzbogacenie się, co jest niedopuszczalne zgodnie </w:t>
        <w:br/>
        <w:t xml:space="preserve">z orzeczeniami Krajowej Izby Odwoławczej: </w:t>
      </w:r>
      <w:r>
        <w:rPr>
          <w:rFonts w:eastAsia="Arial"/>
          <w:i/>
        </w:rPr>
        <w:t>„Nie można akceptować takich mechanizmów, które pozbawią wykonawcy</w:t>
      </w:r>
      <w:r>
        <w:rPr>
          <w:rFonts w:eastAsia="Arial"/>
        </w:rPr>
        <w:t xml:space="preserve"> </w:t>
      </w:r>
      <w:r>
        <w:rPr>
          <w:rFonts w:eastAsia="Arial"/>
          <w:i/>
        </w:rPr>
        <w:t xml:space="preserve">przychodu z tytułu świadczonej usługi. Kara umowna powinna mieć wysokość, która będzie odczuwalna w stopniu dyscyplinującym stronę umowy, ale nie </w:t>
        <w:br/>
        <w:t xml:space="preserve">w stopniu prowadzącym do rażącego wzbogacenia jednej strony kosztem drugiej, a wręcz czyniącym niecelowym jej wykonywanie” </w:t>
      </w:r>
      <w:r>
        <w:rPr>
          <w:rFonts w:eastAsia="Arial"/>
        </w:rPr>
        <w:t>(por. wyrok KIO z dnia 28 grudnia 2018, sygn. akt KIO</w:t>
      </w:r>
      <w:r>
        <w:rPr>
          <w:rFonts w:eastAsia="Arial"/>
          <w:i/>
        </w:rPr>
        <w:t xml:space="preserve"> </w:t>
      </w:r>
      <w:r>
        <w:rPr>
          <w:rFonts w:eastAsia="Arial"/>
        </w:rPr>
        <w:t xml:space="preserve">2574/18). W związku w powyższym proszę o zmianę zapisów wzoru umowy </w:t>
        <w:br/>
        <w:t>i zastosowanie kary umownej w wysokości 0,1% za dzień zwłoki.</w:t>
      </w:r>
    </w:p>
    <w:p>
      <w:pPr>
        <w:pStyle w:val="Normal"/>
        <w:tabs>
          <w:tab w:val="clear" w:pos="708"/>
          <w:tab w:val="left" w:pos="223" w:leader="none"/>
        </w:tabs>
        <w:spacing w:lineRule="auto" w:line="432" w:before="0" w:after="0"/>
        <w:ind w:left="4" w:right="20" w:hanging="0"/>
        <w:jc w:val="both"/>
        <w:rPr>
          <w:rFonts w:eastAsia="Arial"/>
        </w:rPr>
      </w:pPr>
      <w:r>
        <w:rPr>
          <w:rFonts w:eastAsia="Arial"/>
        </w:rPr>
        <w:t>Odpowiedź:</w:t>
      </w:r>
    </w:p>
    <w:p>
      <w:pPr>
        <w:pStyle w:val="Normal"/>
        <w:tabs>
          <w:tab w:val="clear" w:pos="708"/>
          <w:tab w:val="left" w:pos="223" w:leader="none"/>
        </w:tabs>
        <w:spacing w:lineRule="auto" w:line="432" w:before="0" w:after="0"/>
        <w:ind w:left="4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/>
        </w:rPr>
        <w:t xml:space="preserve">Kary umowne zostały zastrzeżone w § 8 ust. 2 lit b i lit. d w wysokości zapewniającej </w:t>
        <w:br/>
        <w:t xml:space="preserve">Zamawiającemu zabezpieczenie możliwości nieprzerwanego korzystania z dostarczonego przedmiotu zamówienia. Mając jednak na uwadze uwagi Wykonawcy Zamawiający </w:t>
        <w:br/>
        <w:t>zdecydował się zmodyfikować zapisy § 8 ust. 2 lit. b i d wzoru Umowy w ten sposób, że kara umowna została określona na pułapie 0,3 % wynagrodzenia umownego brutto, o którym mowa w § 5 Umowy, nie mniej jednak niż 2 000 zł. W pozostałym zakresie zapisy § 8 ust. 2 lit. b i d pozostają bez zmian.</w:t>
      </w:r>
    </w:p>
    <w:p>
      <w:pPr>
        <w:pStyle w:val="Normal"/>
        <w:tabs>
          <w:tab w:val="clear" w:pos="708"/>
          <w:tab w:val="left" w:pos="223" w:leader="none"/>
        </w:tabs>
        <w:spacing w:lineRule="auto" w:line="432" w:before="0" w:after="0"/>
        <w:ind w:right="20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" w:leader="none"/>
        </w:tabs>
        <w:spacing w:lineRule="auto" w:line="432" w:before="0" w:after="0"/>
        <w:ind w:right="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223" w:leader="none"/>
        </w:tabs>
        <w:spacing w:lineRule="auto" w:line="432" w:before="0" w:after="0"/>
        <w:ind w:right="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Pytanie 5</w:t>
      </w:r>
    </w:p>
    <w:p>
      <w:pPr>
        <w:pStyle w:val="Normal"/>
        <w:tabs>
          <w:tab w:val="clear" w:pos="708"/>
          <w:tab w:val="left" w:pos="223" w:leader="none"/>
        </w:tabs>
        <w:spacing w:lineRule="auto" w:line="432" w:before="0" w:after="0"/>
        <w:ind w:right="20" w:hanging="0"/>
        <w:jc w:val="both"/>
        <w:rPr>
          <w:rFonts w:eastAsia="Arial"/>
          <w:b/>
          <w:b/>
        </w:rPr>
      </w:pPr>
      <w:r>
        <w:rPr>
          <w:rFonts w:eastAsia="Arial"/>
        </w:rPr>
        <w:t>W paragrafie 7 punkt 7 wzoru umowy jest zapis o tym, że w przypadku wystąpienia usterki niemożliwej do usunięcia w terminie 3 dni wykonawca jest zobowiązany do dostarczenia sprzętu zastępczego. W przypadku sprzętu kinotechnicznego jest to kryterium niemożliwe do spełnienia ze względu na indywidualne dopasowanie sprzętu do każdej sali kinowej. Projektory kinowe nie są sprzętem, które jakikolwiek dystrybutor posiada na stałe w magazynie, wszelkie zamówienia wymagają dostaw spoza Polski. Różne modele projektorów wykorzystują ponadto różne modele obiektywów, zarówno jeśli chodzi o typy mocowań, jak i o ich ogniskowe, które są każdorazowo dobierane indywidualnie do specyfiki obiektu. Cała gama produktów jest na tyle szeroka, że nie jest możliwe, aby dystrybutor posiadał w magazynie wszelkie możliwe konfiguracje sprzętowe. Wnioskujemy zatem o usunięciu zapisu mówiącego o konieczności dostarczenia sprzętu zastępczego na czas naprawy oraz co za tym idzie o usunięcie punkty 2e w paragrafie 8, gdyż są ze sobą powiązane.</w:t>
      </w:r>
    </w:p>
    <w:p>
      <w:pPr>
        <w:pStyle w:val="Normal"/>
        <w:tabs>
          <w:tab w:val="clear" w:pos="708"/>
          <w:tab w:val="left" w:pos="223" w:leader="none"/>
        </w:tabs>
        <w:spacing w:lineRule="auto" w:line="432" w:before="0" w:after="0"/>
        <w:ind w:right="20" w:hanging="0"/>
        <w:jc w:val="both"/>
        <w:rPr>
          <w:rFonts w:eastAsia="Arial"/>
        </w:rPr>
      </w:pPr>
      <w:r>
        <w:rPr>
          <w:rFonts w:eastAsia="Arial"/>
        </w:rPr>
        <w:t>Odpowiedź:</w:t>
      </w:r>
    </w:p>
    <w:p>
      <w:pPr>
        <w:pStyle w:val="Normal"/>
        <w:tabs>
          <w:tab w:val="clear" w:pos="708"/>
          <w:tab w:val="left" w:pos="223" w:leader="none"/>
        </w:tabs>
        <w:spacing w:lineRule="auto" w:line="432" w:before="0" w:after="0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/>
        </w:rPr>
        <w:t xml:space="preserve">Mając na względzie uwagi Wykonawcy Zamawiający zdecydował się wydłużyć termin czasu reakcji serwisu, o którym mowa w § 7 ust. 7 wzoru Umowy do 7 dni roboczych. Ze względu na przedłużenie terminu z 3 do 7 dni roboczych zobowiązanie Wykonawcy do dostarczenia sprzętu zastępczego byłoby związane z upływem tego siedmiodniowego terminu. W ocenie Zamawiającego termin ten jest wystarczający na diagnozę usterki, ocenę, czy konieczne jest dostarczenie zamiennych elementów systemu, dostarczenie tych elementów, włączenie ich do eksploatacji i zapewnienie Zamawiającemu kompletnego systemu odpowiadającego co </w:t>
        <w:br/>
        <w:t>najmniej wymaganiom wskazanym w SIWZ.</w:t>
      </w:r>
    </w:p>
    <w:p>
      <w:pPr>
        <w:pStyle w:val="Normal"/>
        <w:tabs>
          <w:tab w:val="clear" w:pos="708"/>
          <w:tab w:val="left" w:pos="223" w:leader="none"/>
        </w:tabs>
        <w:spacing w:lineRule="auto" w:line="432" w:before="0" w:after="0"/>
        <w:ind w:right="20" w:hanging="0"/>
        <w:jc w:val="both"/>
        <w:rPr>
          <w:rFonts w:eastAsia="Arial"/>
        </w:rPr>
      </w:pPr>
      <w:r>
        <w:rPr>
          <w:rFonts w:eastAsia="Arial"/>
        </w:rPr>
        <w:t xml:space="preserve">W związku ze zmianą zapisu § 7 ust. 7 wzoru Umowy zmianie ulega także § 8 ust. 2 lit. e tego wzoru w ten sposób, że kara umowna przewidziana w § 8 ust. 2 lit. e będzie należna Zamawiającemu od 8 dnia po zgłoszeniu usterki do Wykonawcy. </w:t>
      </w:r>
    </w:p>
    <w:p>
      <w:pPr>
        <w:pStyle w:val="Normal"/>
        <w:tabs>
          <w:tab w:val="clear" w:pos="708"/>
          <w:tab w:val="left" w:pos="223" w:leader="none"/>
        </w:tabs>
        <w:spacing w:lineRule="auto" w:line="432" w:before="0" w:after="0"/>
        <w:ind w:right="20" w:hanging="0"/>
        <w:jc w:val="both"/>
        <w:rPr>
          <w:rFonts w:eastAsia="Arial"/>
        </w:rPr>
      </w:pPr>
      <w:r>
        <w:rPr>
          <w:rFonts w:eastAsia="Arial"/>
        </w:rPr>
        <w:t>W pozostałym zakresie § 7 ust. 7 oraz § 8 ust. 2 lit. e wzoru Umowy nie ulegają zmianom.</w:t>
      </w:r>
    </w:p>
    <w:p>
      <w:pPr>
        <w:pStyle w:val="Normal"/>
        <w:tabs>
          <w:tab w:val="clear" w:pos="708"/>
          <w:tab w:val="left" w:pos="223" w:leader="none"/>
        </w:tabs>
        <w:spacing w:lineRule="auto" w:line="432" w:before="0" w:after="0"/>
        <w:ind w:right="20" w:hanging="0"/>
        <w:jc w:val="both"/>
        <w:rPr>
          <w:rFonts w:eastAsia="Arial"/>
        </w:rPr>
      </w:pPr>
      <w:r>
        <w:rPr/>
        <w:t>Niniejsze zmiany stanowią integralną część SIWZ. Zamawiający nie przedłuża terminu składania ofert, ponieważ niniejsze zmiany nie powodują zmiany treści ogłoszenia o zamówieniu zamieszczonego w BZP.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żbieta Kalińska </w:t>
      </w:r>
    </w:p>
    <w:p>
      <w:pPr>
        <w:pStyle w:val="Normal"/>
        <w:ind w:left="354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Wieluńskiego Domu Kultury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>podpis przedstawiciela Zamawiającego</w:t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4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0"/>
        <w:szCs w:val="20"/>
        <w:lang w:val="en-US" w:eastAsia="en-US"/>
      </w:rPr>
    </w:pPr>
    <w:r>
      <w:rPr>
        <w:rFonts w:eastAsia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1510</wp:posOffset>
          </wp:positionH>
          <wp:positionV relativeFrom="paragraph">
            <wp:posOffset>338455</wp:posOffset>
          </wp:positionV>
          <wp:extent cx="157162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12080</wp:posOffset>
          </wp:positionH>
          <wp:positionV relativeFrom="margin">
            <wp:posOffset>8652510</wp:posOffset>
          </wp:positionV>
          <wp:extent cx="1170305" cy="7753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0"/>
        <w:szCs w:val="20"/>
      </w:rPr>
      <w:t>Wieluński Dom Kultury, ul. Krakowskie Przedmieście 5, 98-300 Wieluń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val="en-US"/>
      </w:rPr>
      <w:t>NIP 832-10-42-242, REGON 0002816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/>
      </w:rPr>
    </w:pPr>
    <w:r>
      <w:rPr>
        <w:rFonts w:eastAsia="Times New Roman"/>
        <w:sz w:val="20"/>
        <w:szCs w:val="20"/>
        <w:lang w:val="en-US"/>
      </w:rPr>
      <w:t>tel/fax: 43 843 86 4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/>
      </w:rPr>
    </w:pPr>
    <w:r>
      <w:rPr>
        <w:rFonts w:eastAsia="Times New Roman"/>
        <w:sz w:val="20"/>
        <w:szCs w:val="20"/>
        <w:lang w:val="en-US"/>
      </w:rPr>
      <w:t>mail: sekretariat@wdkwielun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/>
      </w:rPr>
    </w:pPr>
    <w:r>
      <w:rPr>
        <w:rFonts w:eastAsia="Times New Roman"/>
        <w:sz w:val="20"/>
        <w:szCs w:val="20"/>
        <w:lang w:val="en-US"/>
      </w:rPr>
      <w:t>www.wdkwielun.pl</w:t>
    </w:r>
  </w:p>
  <w:p>
    <w:pPr>
      <w:pStyle w:val="Normal"/>
      <w:spacing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dkwielun.pl/ogloszenia/2020/06/przetarg-nieograniczony-pn-cyfryzacja-sali-kameralnej-kino-teatru-syrena-w-wieluniu-w-ramach-programu-operacyjnego-polskiego-instytutu-sztuki-filmowej-rozwoj-kin-cyfryzacja-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4:00Z</dcterms:created>
  <dc:creator>Natalia</dc:creator>
  <dc:description/>
  <cp:keywords/>
  <dc:language>en-US</dc:language>
  <cp:lastModifiedBy>Marcin Bernaś</cp:lastModifiedBy>
  <cp:lastPrinted>2020-05-22T10:17:00Z</cp:lastPrinted>
  <dcterms:modified xsi:type="dcterms:W3CDTF">2020-06-22T12:04:00Z</dcterms:modified>
  <cp:revision>2</cp:revision>
  <dc:subject/>
  <dc:title>Wieluń, 4 luty 2014 r</dc:title>
</cp:coreProperties>
</file>