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 do Ogłoszenia</w:t>
      </w:r>
    </w:p>
    <w:p>
      <w:pPr>
        <w:pStyle w:val="Normal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0"/>
        </w:rPr>
        <w:t xml:space="preserve">Pieczęć oferenta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Wzór formularza ofertowego do konkursu na </w:t>
      </w:r>
      <w:r>
        <w:rPr>
          <w:b/>
          <w:color w:val="000000"/>
          <w:sz w:val="20"/>
          <w:szCs w:val="20"/>
        </w:rPr>
        <w:t>wybór w 2020 r. programu polityki zdrowotnej pn.: „Wczesne wykrywanie wad wzroku wśród uczniów pierwszych klas szkół podstawowych na terenie Gminy Wieluń na lata 2020-2023”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I. Dane </w:t>
      </w:r>
      <w:r>
        <w:rPr/>
        <w:t>ofer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res siedzi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do korespondencji (jeśli inny niż adres siedzi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y prawna upoważniona do reprezentowania oferent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wisu do KRS lub innego właściwego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r księgi rejestrowej w rejestrze podmiotów wykonujących działalność lecznicz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soba uprawniona do kontaktów z Zamawiającym w sprawie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ponowany czas trwan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. Informacja o zasobie kadrowym oferenta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2"/>
        <w:gridCol w:w="2303"/>
      </w:tblGrid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walifikacje zawod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udzielonego świadczenia zdrowot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I. Warunki lokalowe i sprzętowe oferenta niezbędne do realizacji program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IV. </w:t>
      </w:r>
      <w:r>
        <w:rPr/>
        <w:t xml:space="preserve"> Przewidywana liczba osób objętych program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>V. Miejsce realizacji progra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. Dni i godziny realizacji programu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. Kalkulacja kosztów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78"/>
        <w:gridCol w:w="1937"/>
        <w:gridCol w:w="217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świadczeni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 świadczenia w z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lanowana liczba świadczeń w z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realizacji planowanych świadczeń w z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76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Koszt jednostkowy konsultacji okulistycznej i badania okulistyczn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zostałe koszty niezbędne do realizacji zadani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zt ogół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wierdzam prawdziwość danych zawartych w formularzu zgłoszeniowym i deklaruję wykonanie zadania zgodnie z przedstawioną ofertą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ia………………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podpisy osób uprawnionych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podmiotu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V. ZAŁĄCZONE DOKUMENTY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serokopia aktualnego odpisu z odpowiedniego rejestru lub inne dokumenty informujące o statusie prawnym podmiotu składającego ofertę i umocowanie osób go reprezentując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opia statutu lub regulaminu organizacyjnego 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pia aktualnej polisy ubezpieczeniowej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świadczenia oferenta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Podpisana klauzula Informacyjna dotycząca przetwarzania danych osobowych w Wieluńskim Domu Kultury</w:t>
      </w:r>
    </w:p>
    <w:p>
      <w:pPr>
        <w:pStyle w:val="Normal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9:00Z</dcterms:created>
  <dc:creator>GCI7</dc:creator>
  <dc:description/>
  <cp:keywords/>
  <dc:language>en-US</dc:language>
  <cp:lastModifiedBy>Zofia Spaleniak</cp:lastModifiedBy>
  <cp:lastPrinted>2020-09-07T12:06:00Z</cp:lastPrinted>
  <dcterms:modified xsi:type="dcterms:W3CDTF">2020-09-07T11:02:00Z</dcterms:modified>
  <cp:revision>3</cp:revision>
  <dc:subject/>
  <dc:title>Zarządzenie Nr …</dc:title>
</cp:coreProperties>
</file>