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/>
          <w:sz w:val="24"/>
          <w:szCs w:val="24"/>
        </w:rPr>
        <w:t>Wieluń, 7.06.2021 r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DK 71.2.2021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WIADOMIENIE O WYBORZE OFERTY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Zamawiający –Wieluński Dom Kultury na podstawie zał. nr 1 i 2 do Zarządzenia Nr 6/2021 Dyrektora Wieluńskiego Domu Kultury w Wieluniu z dnia 17 maja 2021 roku w sprawie ogłoszenia otwartego konkursu ofert na wybór w 2021 r. realizatora programu polityki zdrowotnej pn.: „Wczesne wykrywanie wad wzroku wśród uczniów pierwszych klas szkół podstawowych na terenie Gminy Wieluń na lata 2020-2023” informuje, że realizatorem programu został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Gabinet Okulistyczny Ewa Burchacińska, 98-300 Wieluń, ul. Elizy Orzeszkowej 8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Łączna wartość udzielonego zamówienia 12 000,00 zł. Planowana liczba osób objęta programem 100 uczniów pierwszych klas szkół podstawowych na terenie Gminy Wieluń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zasadnienie wyboru oferty: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Do postępowania konkursowego zgłoszona została jedna oferta. Złożona oferta spełnia wymagania określone w ogłoszeniu konkursowym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firstLine="545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yrektor</w:t>
      </w:r>
    </w:p>
    <w:p>
      <w:pPr>
        <w:pStyle w:val="Normal"/>
        <w:ind w:left="360" w:firstLine="53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ieluńskiego Domu Kultury</w:t>
      </w:r>
    </w:p>
    <w:p>
      <w:pPr>
        <w:pStyle w:val="Normal"/>
        <w:ind w:left="360" w:firstLine="53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920" w:firstLine="51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lżbieta Kalińsk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/>
      <w:t xml:space="preserve">  </w:t>
    </w:r>
    <w:r>
      <w:rPr/>
      <w:tab/>
    </w:r>
  </w:p>
  <w:p>
    <w:pPr>
      <w:pStyle w:val="Heading1"/>
      <w:rPr>
        <w:rFonts w:ascii="Arial Narrow" w:hAnsi="Arial Narrow" w:cs="Arial Narrow"/>
        <w:b w:val="false"/>
        <w:b w:val="false"/>
        <w:bCs w:val="false"/>
        <w:kern w:val="0"/>
        <w:sz w:val="20"/>
        <w:szCs w:val="20"/>
      </w:rPr>
    </w:pPr>
    <w:r>
      <w:rPr/>
      <w:drawing>
        <wp:inline distT="0" distB="0" distL="0" distR="0">
          <wp:extent cx="647700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Krakowskie Przedmieście 5, 98-300 Wieluń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>tel/fax 43 843 86 40</w:t>
    </w:r>
  </w:p>
  <w:p>
    <w:pPr>
      <w:pStyle w:val="Header"/>
      <w:rPr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</w:rPr>
      <w:t>NIP 832-10-42-242</w:t>
    </w:r>
  </w:p>
  <w:p>
    <w:pPr>
      <w:pStyle w:val="Header"/>
      <w:jc w:val="center"/>
      <w:rPr>
        <w:sz w:val="24"/>
        <w:szCs w:val="16"/>
        <w:u w:val="single"/>
        <w:lang w:val="de-DE" w:eastAsia="en-US"/>
      </w:rPr>
    </w:pPr>
    <w:r>
      <w:rPr>
        <w:sz w:val="24"/>
        <w:szCs w:val="16"/>
        <w:u w:val="single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Majtyka</dc:creator>
  <dc:description/>
  <cp:keywords/>
  <dc:language>en-US</dc:language>
  <cp:lastModifiedBy>Huawei</cp:lastModifiedBy>
  <cp:lastPrinted>2021-06-07T12:47:00Z</cp:lastPrinted>
  <dcterms:modified xsi:type="dcterms:W3CDTF">2021-06-07T10:59:00Z</dcterms:modified>
  <cp:revision>6</cp:revision>
  <dc:subject/>
  <dc:title>Wieluń, 19</dc:title>
</cp:coreProperties>
</file>