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Ogłoszenia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Pieczęć oferen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Wzór formularza ofertowego do konkursu na </w:t>
      </w:r>
      <w:r>
        <w:rPr>
          <w:b/>
          <w:color w:val="000000"/>
          <w:sz w:val="20"/>
          <w:szCs w:val="20"/>
        </w:rPr>
        <w:t>wybór w 2022 r. programu polityki zdrowotnej pn.: „Wczesne wykrywanie wad wzroku wśród uczniów pierwszych klas szkół podstawowych na terenie Gminy Wieluń na lata 2020-2023”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I. Dane </w:t>
      </w:r>
      <w:r>
        <w:rPr/>
        <w:t>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do korespondencji (jeśli inny niż adres siedzi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y prawne upoważnione do reprezentowania ofer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pisu do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r księgi rejestrowej w rejestrze podmiotów wykonujących działalność lecznicz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uprawniona do kontaktów z Zamawiającym w sprawie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nowany czas trw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Informacja o zasobie kadrowym oferenta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walifikacje zawod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udzielonego świadczenia zdrowot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I. Warunki lokalowe i sprzętowe oferenta niezbędne do realizacji progra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IV. </w:t>
      </w:r>
      <w:r>
        <w:rPr/>
        <w:t xml:space="preserve"> Przewidywana liczba osób objętych program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V. Miejsce realizacji pr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Dni i godziny realizacji programu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Doświadczenie w realizacji programów  polityki zdrowot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I. Kalkulacja kosztów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78"/>
        <w:gridCol w:w="1937"/>
        <w:gridCol w:w="217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świadczeni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 świadczenia w z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liczba świadczeń w z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realizacji planowanych świadczeń w z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6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Koszt jednostkowy konsultacji okulistycznej i badania okulisty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ostałe koszty niezbędne do realizacji zadani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zt ogół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am prawdziwość danych zawartych w formularzu zgłoszeniowym i deklaruję wykonanie zadania zgodnie z przedstawioną ofertą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a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odpisy osób uprawnionych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podmiotu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X. ZAŁĄCZONE DOKUMENTY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serokopia aktualnego odpisu z odpowiedniego rejestru lub inne dokumenty informujące o statusie prawnym podmiotu składającego ofertę i umocowanie osób go reprezentujących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pia statutu lub regulaminu organizacyjnego 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aktualnej polisy ubezpieczeniowej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świadczenia oferenta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Podpisana klauzula Informacyjna dotycząca przetwarzania danych osobowych w Wieluńskim Domu Kultury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Ogłoszeni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(</w:t>
      </w:r>
      <w:r>
        <w:rPr>
          <w:sz w:val="18"/>
          <w:szCs w:val="18"/>
        </w:rPr>
        <w:t>pełna nazwa i adres Oferen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0" w:hanging="5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oferen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zapoznał się z treścią ogłoszenia o konkursie ofert, określonym w Zarządzeniu nr  14/2022 Dyrektora Wieluńskiego Domu Kultury z dnia 12 września 2022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sprzęt medyczny używany do realizacji badań spełnia wymogi, określone w ustawie z dnia 20 maja 2010 r. o wyrobach medycznych (t.j. Dz. U. z 2021 r. poz. 156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, które będą wykonywały badania – świadczenia zdrowotne w ramach programu będącego przedmiotem konkursu posiadają odpowiednie kwalifikacje i aktualne uprawnienia do ich wykon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 stosunku do oferenta nie stwierdzono niezgodnego z przeznaczeniem wykorzystania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  uprawnione do reprezentowania podmiotu składającego ofertę są niekarane  zakazem pełnienia funkcji związanych z dysponowaniem środkami publicznymi oraz niekaralne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kwota środków przeznaczona zostanie na realizację zadania zgodnie z ofertą i że w tym zakresie zadanie nie będzie finansowane z innych źródeł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osób uprawnionych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podmio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osobowych </w:t>
        <w:br/>
        <w:t>w Wieluńskim Domu Kultury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dministratorem danych osobowych jest Wieluński Dom Kultury z siedzibą przy </w:t>
        <w:br/>
        <w:t>ul. Krakowskie Przedmieście 5, 98-300 Wieluń, prowadzącym działalność zgodnie ze swym statutem. Tel: 43 843 86 40, e-mail: sekretariat@wdkwielun.pl.</w:t>
      </w:r>
    </w:p>
    <w:p>
      <w:pPr>
        <w:pStyle w:val="Normal"/>
        <w:jc w:val="both"/>
        <w:rPr/>
      </w:pPr>
      <w:r>
        <w:rPr/>
        <w:t>- Z inspektorem ochrony danych Wieluńskiego Domu Kultury można skontaktować się poprzez adres e-mail: iod@wdkwielun.pl lub pod numerem telefonu: 735 984 807.</w:t>
      </w:r>
    </w:p>
    <w:p>
      <w:pPr>
        <w:pStyle w:val="Normal"/>
        <w:jc w:val="both"/>
        <w:rPr/>
      </w:pPr>
      <w:r>
        <w:rPr/>
        <w:t xml:space="preserve">- Dane osobowe zawarte w formularzu ofertowym (według załącznika nr 1 do Ogłoszenia) oraz w Oświadczeniu oferenta (według załącznika nr 2 do Ogłoszenia) będą przetwarzane </w:t>
        <w:br/>
        <w:t xml:space="preserve">w celu związanym z przeprowadzeniem otwartego konkursu ofert na wybór realizatora zadania w zakresie ochrony zdrowia na podstawie art. 6 ust. 1 lit. b) oraz c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 xml:space="preserve"> w związku z art. 15 ustawy z dnia </w:t>
        <w:br/>
        <w:t>11 września 2015 r. o zdrowiu publicznym.</w:t>
      </w:r>
    </w:p>
    <w:p>
      <w:pPr>
        <w:pStyle w:val="Normal"/>
        <w:jc w:val="both"/>
        <w:rPr/>
      </w:pPr>
      <w:r>
        <w:rPr/>
        <w:t>- W związku z przetwarzaniem przez Wieluński Dom Kultury danych osobowych przysługuje Państwu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ądania od Wieluńskiego Domu Kultury dostępu do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trzymania od Wieluńskiego Domu Kultury swoich danych osobowych </w:t>
        <w:br/>
        <w:t>w ustrukturyzowanym formacie oraz przenoszenia tych danych do innego administratora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Dane osobowe będą przetwarzane przez okres niezbędny do przeprowadzenia otwartego konkursu ofert, a następnie archiwizowane zgodnie z obowiązującymi przepisami prawa i nie będą udostępniane podmiotom zewnętrznym, z wyjątkiem przypadków przewidzianych przepisami praw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danie danych osobowych jest dobrowolne, jednak niezbędne w celu przeprowadzenia otwartego konkursu ofert, oceny ofert i wyboru podmiotu, z którym zostanie podpisana umo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W przypadku uznania, że przetwarzanie Państwa danych przez Wieluński Dom Kultury narusza przepisy </w:t>
      </w:r>
      <w:r>
        <w:rPr>
          <w:rFonts w:cs="Times New Roman" w:ascii="Times New Roman" w:hAnsi="Times New Roman"/>
          <w:i/>
        </w:rPr>
        <w:t xml:space="preserve">RODO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-Państwa dane przetwarzane przez Wieluński Dom Kultury nie będą podlegać procesowi zautomatyzowanego podejmowania decyzji. To znaczy, że nie będą one przetwarzane </w:t>
        <w:br/>
        <w:t>w sposób automatyczny i nie będą podlegać profilowaniu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  <w:t>Oświadczam, że zapoznałem(-am) się z treścią powyższej klauzuli informacyjnej: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9:00Z</dcterms:created>
  <dc:creator>GCI7</dc:creator>
  <dc:description/>
  <cp:keywords/>
  <dc:language>en-US</dc:language>
  <cp:lastModifiedBy>Huawei</cp:lastModifiedBy>
  <cp:lastPrinted>2022-09-09T14:10:00Z</cp:lastPrinted>
  <dcterms:modified xsi:type="dcterms:W3CDTF">2022-09-12T10:03:00Z</dcterms:modified>
  <cp:revision>4</cp:revision>
  <dc:subject/>
  <dc:title>Zarządzenie Nr …</dc:title>
</cp:coreProperties>
</file>