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bookmarkStart w:id="0" w:name="1"/>
      <w:bookmarkEnd w:id="0"/>
      <w:r>
        <w:rPr>
          <w:color w:val="000000"/>
          <w:sz w:val="18"/>
          <w:szCs w:val="18"/>
        </w:rPr>
        <w:t>Załącznik nr 1 do Zarządzenia Nr 3/2023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yrektora Wieluńskiego Domu Kultury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z dnia 1 marca 2023 rok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głosz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yrektor Wieluńskiego Domu Kultury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ogłasza otwarty konkurs ofert na wybór w 2023 r. realizatora programu polityki zdrowotnej pn.: „Wczesne wykrywanie wad wzroku wśród uczniów pierwszych klas szkół podstawowych na terenie Gminy Wieluń na lata 2020-2023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. Nazwa zadania: </w:t>
      </w:r>
      <w:r>
        <w:rPr>
          <w:color w:val="000000"/>
        </w:rPr>
        <w:t>realizacja w 2023 r. programu polityki zdrowotnej pn.: „Wczesne wykrywanie wad wzroku wśród uczniów pierwszych klas szkół podstawowych na terenie Gminy Wieluń na lata 2020-2023”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Cel zadania:</w:t>
      </w:r>
      <w:r>
        <w:rPr>
          <w:color w:val="000000"/>
        </w:rPr>
        <w:t xml:space="preserve"> zwiększenie wczesnego wykrywania i zdiagnozowanie zaburzeń refrakcji, akomodacji, zeza oraz niedowidzenia dzieci zamieszkałych, bądź uczących się w pierwszych klasach szkół podstawowych na terenie Gminy Wieluń w okresie trwania programu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III. Wysokość środków przeznaczonych na realizację programu w 2023 r. </w:t>
      </w:r>
      <w:r>
        <w:rPr>
          <w:color w:val="000000"/>
        </w:rPr>
        <w:t>wynosi do 7 000,00 zł brutt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Czas realizacji zada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d dnia podpisania umowy do 22 grudnia 2023 r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Warunki realizacji zadania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>Do składania ofert zaprasza się podmioty lecznicze, o których mowa w art. 4 ust. 1 ustawy z dnia 15 kwietnia 2011 r. o działalności leczniczej (t.j. Dz.U. z 2022 r. poz. 633, 655, 974, 1079, 2280, 2705, 2770) dysponujące odpowiednimi gabinetami i sprzętem medycznym do realizacji programu, zatrudniające wykwalifikowaną kadrę medyczną konieczną do realizacji programu i  jednocześnie posiadające miejsce udzielania świadczeń zdrowotnych na terenie gminy Wieluń. Pomieszczenia, w których odbywać się będą badania muszą odpowiadać obowiązującym wymogom  techniczno-sanitarnym dla gabinetów okulistycznych, w tym w szczególności Podmiot winien jest spełniać wymogi, o których mowa w Rozporządzeniu Ministra Zdrowia z dnia 26 czerwca 2012 r. w sprawie szczegółowych wymagań, jakim powinny odpowiadać pomieszczenia i urządzenia podmiotu wykonującego działalność leczniczą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color w:val="000000"/>
        </w:rPr>
        <w:t xml:space="preserve">Oferta powinna być zgodna ze wzorem formularza oferty, stanowiącym załącznik Nr 1 do Ogłoszenia. </w:t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color w:val="000000"/>
        </w:rPr>
        <w:t>Adresaci zadania:</w:t>
      </w:r>
      <w:r>
        <w:rPr>
          <w:b/>
          <w:color w:val="000000"/>
        </w:rPr>
        <w:t xml:space="preserve"> dzieci klas pierwszych uczęszczających do szkół podstawowych na terenie Gminy Wieluń.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Realizacja programu powinna obejmowa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zeprowadzenie społecznej kampanii edukacyjno–informacyjnej na temat profilaktyki wad wzroku ich wczesnego wykrywania i leczenia w kontekście wyzwań i osiągnieć szkolnych dzieci;</w:t>
      </w:r>
    </w:p>
    <w:p>
      <w:pPr>
        <w:pStyle w:val="Normal"/>
        <w:jc w:val="both"/>
        <w:rPr/>
      </w:pPr>
      <w:r>
        <w:rPr>
          <w:color w:val="000000"/>
        </w:rPr>
        <w:t>2) uzyskanie pisemnej zgody od rodzica lub opiekuna prawnego na udział dziecka w programie;</w:t>
      </w:r>
    </w:p>
    <w:p>
      <w:pPr>
        <w:pStyle w:val="Normal"/>
        <w:jc w:val="both"/>
        <w:rPr/>
      </w:pPr>
      <w:r>
        <w:rPr>
          <w:color w:val="000000"/>
        </w:rPr>
        <w:t xml:space="preserve">3) konsultację okulistyczną oraz przeprowadzenie badania okulistycznego </w:t>
      </w:r>
      <w:r>
        <w:rPr>
          <w:bCs/>
          <w:shd w:fill="FFFFFF" w:val="clear"/>
        </w:rPr>
        <w:t>na podstawie procedur dotyczących badań okulistycznych wykonywanych przez osobę uprawnioną do wykonania ww. badań. Badanie będzie obejmować: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bCs/>
          <w:shd w:fill="FFFFFF" w:val="clear"/>
        </w:rPr>
      </w:pPr>
      <w:r>
        <w:rPr>
          <w:bCs/>
          <w:shd w:fill="FFFFFF" w:val="clear"/>
        </w:rPr>
        <w:t>badanie ostrości wzroku do dali (tablice podświetlane optotypów) i bliży (tablice Snellena);</w:t>
      </w:r>
    </w:p>
    <w:p>
      <w:pPr>
        <w:pStyle w:val="Normal"/>
        <w:numPr>
          <w:ilvl w:val="0"/>
          <w:numId w:val="9"/>
        </w:numPr>
        <w:spacing w:before="0" w:after="0"/>
        <w:ind w:left="426" w:hanging="142"/>
        <w:jc w:val="both"/>
        <w:rPr>
          <w:bCs/>
          <w:shd w:fill="FFFFFF" w:val="clear"/>
        </w:rPr>
      </w:pPr>
      <w:r>
        <w:rPr>
          <w:bCs/>
          <w:shd w:fill="FFFFFF" w:val="clear"/>
        </w:rPr>
        <w:t>badanie ruchomości gałek ocznych (kontrola ustawienia oczu - potwierdzenie lub wykluczenie obecności zeza);</w:t>
      </w:r>
    </w:p>
    <w:p>
      <w:pPr>
        <w:pStyle w:val="Normal"/>
        <w:numPr>
          <w:ilvl w:val="0"/>
          <w:numId w:val="9"/>
        </w:numPr>
        <w:spacing w:before="0" w:after="0"/>
        <w:ind w:left="426" w:hanging="142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badanie dna oka oraz refrakcji (w celu wykrycia ewentualnych schorzeń oczu); </w:t>
      </w:r>
    </w:p>
    <w:p>
      <w:pPr>
        <w:pStyle w:val="Normal"/>
        <w:numPr>
          <w:ilvl w:val="0"/>
          <w:numId w:val="9"/>
        </w:numPr>
        <w:ind w:left="426" w:hanging="142"/>
        <w:jc w:val="both"/>
        <w:rPr>
          <w:bCs/>
          <w:shd w:fill="FFFFFF" w:val="clear"/>
        </w:rPr>
      </w:pPr>
      <w:r>
        <w:rPr>
          <w:bCs/>
          <w:shd w:fill="FFFFFF" w:val="clear"/>
        </w:rPr>
        <w:t>badanie wady refrakcji refraktometrem po porażeniu akomodacji w celu wykrycia ewentualnej wady wzroku;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hd w:fill="FFFFFF" w:val="clear"/>
        </w:rPr>
      </w:pPr>
      <w:r>
        <w:rPr>
          <w:bCs/>
          <w:shd w:fill="FFFFFF" w:val="clear"/>
        </w:rPr>
        <w:t>przekazanie pisemnej informacji o konsultacji okulistycznej dla rodzica i lekarza POZ, z zaznaczaniem konieczności ewentualnego leczenia w przypadku wykrycia wady wzroku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przeprowadzenie z rodzicami/opiekunami prawnymi ankiety satysfakcji z programu.</w:t>
      </w:r>
    </w:p>
    <w:p>
      <w:pPr>
        <w:pStyle w:val="Normal"/>
        <w:ind w:firstLine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Badania będące przedmiotem diagnostyki chorób oczu powinny się odbyć podczas jednej wizyty dziecka wraz z rodzicem/ opiekunem prawnym w siedzibie Realizatora.</w:t>
      </w:r>
    </w:p>
    <w:p>
      <w:pPr>
        <w:pStyle w:val="Normal"/>
        <w:numPr>
          <w:ilvl w:val="0"/>
          <w:numId w:val="5"/>
        </w:numPr>
        <w:ind w:left="1065" w:hanging="78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 dopuszcza się pobierania jakichkolwiek opłat od adresatów zadani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Kryteria oceny ofert i opis sposobu oceny ofert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1. Oferty będą oceniane przez Komisję Konkursową w sposób określony w Regulaminie pracy Komisji Konkursowej - do wglądu w Wieluńskim Domu Kultury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2. Oferta nie podlega ocenie i zostaje odrzucona z powodu następujących błędów formalnych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o terminie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niewypełnienie wszystkich punktów formularza ofert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na niewłaściwym formularzu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podmiot nieuprawniony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łożenie przez oferenta, który nie prowadzi działalności statutowej w dziedzinie objętej konkursem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a zadanie, którego termin realizacji odpowiada terminowi, o którym mowa w pkt IV niniejszego ogłoszenia;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wnioskowana przez oferenta kwota dofinansowania nie spełnia kryterium określonego w ogłoszeniu konkurs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złożenie oferty niepodpisanej przez osoby uprawnione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3. Do ofert, które podlegają jednokrotnemu usunięciu braków i nieprawidłowości należą te, w których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brak jest podpisu jednej z osób uprawnionych;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nie załączono wymaganych załączników wskazanych w ogłoszeniu konkursowym lub złożono je niekompletne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4. Braki formalne i nieprawidłowości wskazane w ust. 3 mogą zostać usunięte w terminie wskazanym w wezwaniu do ich uzupełnienia lub popraw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5. Nieuzupełnienie wszystkich wskazanych braków i nieprawidłowości lub uzupełnienie ich po terminie skutkuje odrzuceniem oferty na etapie oceny formalnej.</w:t>
      </w:r>
    </w:p>
    <w:p>
      <w:pPr>
        <w:pStyle w:val="Normal"/>
        <w:ind w:left="720" w:hanging="436"/>
        <w:jc w:val="both"/>
        <w:rPr/>
      </w:pPr>
      <w:r>
        <w:rPr>
          <w:color w:val="000000"/>
        </w:rPr>
        <w:t>6. Oferty, które spełnią wymogi formalne oceniane będą pod względem merytorycznym wg następujących kryteriów oceny i skal punktowych: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możliwość zrealizowania zadania w Wieluniu [0-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kwalifikacje zawodowe specjalistów realizujących program i zasoby kadrowe [0- 20 pkt];</w:t>
      </w:r>
    </w:p>
    <w:p>
      <w:pPr>
        <w:pStyle w:val="Normal"/>
        <w:numPr>
          <w:ilvl w:val="0"/>
          <w:numId w:val="6"/>
        </w:numPr>
        <w:ind w:left="426" w:hanging="142"/>
        <w:jc w:val="both"/>
        <w:rPr>
          <w:color w:val="000000"/>
        </w:rPr>
      </w:pPr>
      <w:r>
        <w:rPr>
          <w:color w:val="000000"/>
        </w:rPr>
        <w:t>warunki lokalowe i sprzętowe [0-20 pkt.]</w:t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>
          <w:color w:val="000000"/>
        </w:rPr>
        <w:t>dostępność do świadczeń w godzinach popołudniowych [0-10 pkt];</w:t>
      </w:r>
    </w:p>
    <w:p>
      <w:pPr>
        <w:pStyle w:val="Normal"/>
        <w:numPr>
          <w:ilvl w:val="0"/>
          <w:numId w:val="6"/>
        </w:numPr>
        <w:ind w:left="1070" w:hanging="786"/>
        <w:jc w:val="both"/>
        <w:rPr>
          <w:color w:val="000000"/>
        </w:rPr>
      </w:pPr>
      <w:r>
        <w:rPr>
          <w:color w:val="000000"/>
        </w:rPr>
        <w:t>koszt jednostkowy konsultacji okulistycznej i badania okulistycznego [0-20 pkt]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color w:val="000000"/>
        </w:rPr>
        <w:t>dotychczasowa działalność w dziedzinie objętej konkursem - doświadczenie w realizacji programów polityki zdrowotnej organizowanych przez Wieluński Dom Kultury lub inne podmioty [0-10 pkt]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Łącznie maksymalnie 100 pkt.</w:t>
      </w:r>
    </w:p>
    <w:p>
      <w:pPr>
        <w:pStyle w:val="Normal"/>
        <w:ind w:left="720" w:hanging="436"/>
        <w:jc w:val="both"/>
        <w:rPr>
          <w:color w:val="000000"/>
        </w:rPr>
      </w:pPr>
      <w:r>
        <w:rPr>
          <w:color w:val="000000"/>
        </w:rPr>
        <w:t>7. Konkurs ofert zostaje unieważniony jeżeli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nie złożono żadnej oferty;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000000"/>
        </w:rPr>
      </w:pPr>
      <w:r>
        <w:rPr>
          <w:color w:val="000000"/>
        </w:rPr>
        <w:t>żadna ze złożonych ofert nie spełniała wymogów zawartych w ogłoszeniu.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VII. Miejsce i termin składania ofert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Oferty na wymaganym formularzu należy składać w zamkniętych kopertach z napisem „Konkurs” w sekretariacie </w:t>
      </w:r>
      <w:r>
        <w:rPr>
          <w:b/>
          <w:color w:val="000000"/>
        </w:rPr>
        <w:t>Wieluńskiego Domu Kultury, ul. Krakowskie Przedmieście 5, 98-300 Wieluń</w:t>
      </w:r>
      <w:r>
        <w:rPr>
          <w:color w:val="000000"/>
        </w:rPr>
        <w:t xml:space="preserve">, w nieprzekraczalnym terminie do </w:t>
      </w:r>
      <w:r>
        <w:rPr>
          <w:b/>
          <w:color w:val="000000"/>
        </w:rPr>
        <w:t>15 marca 2023 r. do godziny 13.00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W przypadku przesłania oferty drogą pocztową, o zachowaniu terminu decyduje data wpływu oferty do Wieluńskiego Domu Kultury. </w:t>
      </w:r>
    </w:p>
    <w:p>
      <w:pPr>
        <w:pStyle w:val="Normal"/>
        <w:numPr>
          <w:ilvl w:val="0"/>
          <w:numId w:val="3"/>
        </w:numPr>
        <w:ind w:left="142" w:firstLine="284"/>
        <w:jc w:val="both"/>
        <w:rPr>
          <w:color w:val="000000"/>
        </w:rPr>
      </w:pPr>
      <w:r>
        <w:rPr>
          <w:color w:val="000000"/>
        </w:rPr>
        <w:t>Oferty złożone po wyznaczonym terminie nie podlegają procedurze konkursowej oraz będą zwrócone do nadawcy bez otwierania  koperty, o ile była ona zamknięta i zaklejona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nformacje o konkursie można uzyskać bezpośrednio w Wieluńskim Domu Kultury, ul. Krakowskie Przedmieście 5, pod nr tel. 694 478 978, na stronie internetowej http://wdkwielun.pl/.</w:t>
      </w:r>
    </w:p>
    <w:p>
      <w:pPr>
        <w:pStyle w:val="Normal"/>
        <w:jc w:val="both"/>
        <w:rPr/>
      </w:pPr>
      <w:r>
        <w:rPr>
          <w:b/>
          <w:color w:val="000000"/>
        </w:rPr>
        <w:t>VIII. Termin rozstrzygnięcia konkursu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Rozstrzygnięcie konkursu ofert nastąpi w terminie do 1 miesiąca od daty zakończenia składania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puszcza się możliwość wyboru kilku realizatorów zadania lub braku wyboru którejkolwiek ze złożonych ofert.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color w:val="000000"/>
        </w:rPr>
      </w:pPr>
      <w:r>
        <w:rPr>
          <w:color w:val="000000"/>
        </w:rPr>
        <w:t>W przypadku nie wpłynięcia ofert, konkurs zostaje nierozstrzygnięty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color w:val="000000"/>
        </w:rPr>
      </w:pPr>
      <w:r>
        <w:rPr>
          <w:color w:val="000000"/>
        </w:rPr>
        <w:t>Podmiot, którego oferta zostanie wybrana zobowiązany jest zawrzeć umowę (wzór zał. Nr 4 do Ogłoszenia) na realizację programu polityki zdrowotnej zgodnie z treścią złożonej oferty w ciągu 10 dni od daty rozstrzygnięcia konkursu.</w:t>
      </w:r>
    </w:p>
    <w:p>
      <w:pPr>
        <w:pStyle w:val="Normal"/>
        <w:jc w:val="both"/>
        <w:rPr/>
      </w:pPr>
      <w:r>
        <w:rPr>
          <w:b/>
          <w:color w:val="000000"/>
        </w:rPr>
        <w:t>IX. Termin i sposób ogłoszenia wyników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głoszenie wyników konkursu ofert nastąpi niezwłocznie po jego rozstrzygnięciu na stronie internetowej Wieluńskiego Domu Kultury. O wyborze najkorzystniejszej oferty oferenci zostaną poinformowani niezwłocznie po rozstrzygnięciu konkursu.</w:t>
      </w:r>
    </w:p>
    <w:p>
      <w:pPr>
        <w:pStyle w:val="Normal"/>
        <w:jc w:val="both"/>
        <w:rPr/>
      </w:pPr>
      <w:r>
        <w:rPr>
          <w:b/>
          <w:color w:val="000000"/>
        </w:rPr>
        <w:t>X. Sposób odwołania się od rozstrzygnięcia konkursu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ent może odwołać się od rozstrzygnięcia konkursu ofert do Dyrektora Wieluńskiego Domu Kultury w ciągu 7 dni od daty opublikowania o rozstrzygnięciu konkursu. Odwołanie zostanie rozpatrzone w terminie do 14 dni. Sposób rozstrzygnięcia odwołania podawany jest do publicznej wiadomości.</w:t>
      </w:r>
    </w:p>
    <w:p>
      <w:pPr>
        <w:pStyle w:val="Normal"/>
        <w:jc w:val="both"/>
        <w:rPr/>
      </w:pPr>
      <w:r>
        <w:rPr>
          <w:b/>
          <w:color w:val="000000"/>
        </w:rPr>
        <w:t>XI. Wykaz dokumentów, które należy dołączyć do oferty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oferty - wg wzoru stanowiącego załącznik nr 1 do Ogłoszenia, należy dołączyć poprawnie wypełnione załączniki: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oświadczenia oferenta zgodnie z wymogami art. 15 ust. 6 ustawy z dnia 11 września 2015 r. o zdrowiu publicznym (t.j. Dz.U. z 2022 r. poz. 1608), wg wzoru stanowiącego załącznik nr 2 do Ogłoszenia;</w:t>
      </w:r>
    </w:p>
    <w:p>
      <w:pPr>
        <w:pStyle w:val="Normal"/>
        <w:numPr>
          <w:ilvl w:val="1"/>
          <w:numId w:val="2"/>
        </w:numPr>
        <w:ind w:left="0" w:firstLine="284"/>
        <w:jc w:val="both"/>
        <w:rPr>
          <w:color w:val="000000"/>
        </w:rPr>
      </w:pPr>
      <w:r>
        <w:rPr>
          <w:color w:val="000000"/>
        </w:rPr>
        <w:t>kserokopię aktualnego odpisu z odpowiedniego rejestru lub inne dokumenty informujące o statusie prawnym podmiotu składającego ofertę i umocowanie osób go reprezentujących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pię statutu lub regulaminu organizacyjnego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color w:val="000000"/>
        </w:rPr>
      </w:pPr>
      <w:r>
        <w:rPr>
          <w:color w:val="000000"/>
        </w:rPr>
        <w:t>kopię aktualnej polisy ubezpieczeniowej;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color w:val="000000"/>
        </w:rPr>
        <w:t>podpisaną klauzulę Informacyjną dotycząca przetwarzania danych osobowych w Wieluńskim Domu Kultury wg wzoru stanowiącego załącznik nr 3 do Ogłoszenia.</w:t>
      </w:r>
    </w:p>
    <w:p>
      <w:pPr>
        <w:pStyle w:val="Normal"/>
        <w:jc w:val="both"/>
        <w:rPr/>
      </w:pPr>
      <w:r>
        <w:rPr>
          <w:b/>
          <w:color w:val="000000"/>
        </w:rPr>
        <w:t>XII. Odwołanie konkursu, przedłużenie terminu składania ofert i terminu rozstrzygnięcia konkursu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Zastrzega się możliwość odwołania konkursu ofert, zmiany terminu składania ofert oraz nierozstrzygnięcia konkursu bez podania przyczyny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9" w:firstLine="425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124" w:firstLine="7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2:00Z</dcterms:created>
  <dc:creator>GCI7</dc:creator>
  <dc:description/>
  <dc:language>en-US</dc:language>
  <cp:lastModifiedBy>Huawei</cp:lastModifiedBy>
  <cp:lastPrinted>2022-09-09T14:10:00Z</cp:lastPrinted>
  <dcterms:modified xsi:type="dcterms:W3CDTF">2023-03-01T13:52:00Z</dcterms:modified>
  <cp:revision>2</cp:revision>
  <dc:subject/>
  <dc:title>Zarządzenie Nr …</dc:title>
</cp:coreProperties>
</file>