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łącznik nr 4 do Ogłoszenia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</w:rPr>
      </w:pPr>
      <w:r>
        <w:rPr>
          <w:i/>
          <w:color w:val="000000"/>
        </w:rPr>
        <w:t>Wzór</w:t>
      </w:r>
    </w:p>
    <w:p>
      <w:pPr>
        <w:pStyle w:val="Normal"/>
        <w:spacing w:lineRule="auto" w:line="276"/>
        <w:jc w:val="right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Arial Narrow" w:hAnsi="Arial Narrow" w:eastAsia="Calibri" w:cs="Arial Narrow"/>
          <w:b/>
          <w:b/>
          <w:color w:val="000000"/>
          <w:lang w:eastAsia="en-US"/>
        </w:rPr>
      </w:pPr>
      <w:r>
        <w:rPr>
          <w:rFonts w:eastAsia="Calibri" w:cs="Arial Narrow" w:ascii="Arial Narrow" w:hAnsi="Arial Narrow"/>
          <w:b/>
          <w:color w:val="000000"/>
          <w:lang w:eastAsia="en-US"/>
        </w:rPr>
        <w:t>Umowa nr ......../2023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Arial Narrow" w:hAnsi="Arial Narrow" w:eastAsia="Calibri" w:cs="Arial Narrow"/>
          <w:b/>
          <w:b/>
          <w:color w:val="000000"/>
          <w:lang w:eastAsia="en-US"/>
        </w:rPr>
      </w:pPr>
      <w:r>
        <w:rPr>
          <w:rFonts w:eastAsia="Calibri" w:cs="Arial Narrow" w:ascii="Arial Narrow" w:hAnsi="Arial Narrow"/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Zawarta w dniu …...2023 r. pomiędzy: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b/>
          <w:color w:val="000000"/>
          <w:lang w:eastAsia="en-US"/>
        </w:rPr>
        <w:t>Wieluńskim Domem Kultury</w:t>
      </w:r>
      <w:r>
        <w:rPr>
          <w:rFonts w:eastAsia="Calibri" w:cs="Arial Narrow" w:ascii="Arial Narrow" w:hAnsi="Arial Narrow"/>
          <w:color w:val="000000"/>
          <w:lang w:eastAsia="en-US"/>
        </w:rPr>
        <w:t>, ul. Krakowskie Przedmieście 5, 98-300 Wieluń, NIP 832-10-42-242, reprezentowanym  przez: Elżbietę Kalińską – Dyrektora, zwanym dalej „Zleceniodawcą”,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a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b/>
          <w:color w:val="000000"/>
          <w:lang w:eastAsia="en-US"/>
        </w:rPr>
        <w:t>……………………………………</w:t>
      </w:r>
      <w:r>
        <w:rPr>
          <w:rFonts w:eastAsia="Calibri" w:cs="Arial Narrow" w:ascii="Arial Narrow" w:hAnsi="Arial Narrow"/>
          <w:b/>
          <w:color w:val="000000"/>
          <w:lang w:eastAsia="en-US"/>
        </w:rPr>
        <w:t xml:space="preserve">. 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z siedzibą: ………………………………. wpisanym do rejestru podmiotów wykonujących działalność leczniczą nr …………….., 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NIP ………….. oraz REGON ………… reprezentowanym przez ………………, zwaną dalej „Zleceniobiorcą”, który oświadcza, ze dane w tych rejestrach są aktualne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zwane dalej stronami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Na podstawie art. 48 ust.1 ustawy o świadczeniach opieki zdrowotnej finansowanych ze środków publicznych (t.j. Dz. U. z 2022 r. poz. 2561, 2674, 2770) oraz w wyniku dokonanego przez Zleceniodawcę zamówienia wyboru oferty Zleceniobiorcy w postępowaniu konkursowym Strony zawierają umowę o następującej treści:</w:t>
      </w:r>
    </w:p>
    <w:p>
      <w:pPr>
        <w:pStyle w:val="Normal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1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eastAsia="Calibri" w:cs="Arial Narrow" w:ascii="Arial Narrow" w:hAnsi="Arial Narrow"/>
          <w:color w:val="000000"/>
          <w:lang w:eastAsia="en-US"/>
        </w:rPr>
        <w:t>1. Zleceniodawca zleca, a Zleceniobiorca zobowiązuje się do realizacji w roku 2023 programu polityki zdrowotnej pn.: „</w:t>
      </w:r>
      <w:r>
        <w:rPr>
          <w:b/>
          <w:color w:val="000000"/>
        </w:rPr>
        <w:t>Wczesne wykrywanie wad wzroku wśród uczniów pierwszych klas szkół podstawowych na terenie Gminy Wieluń na lata 2020-2023”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2. Program zdrowotny, o którym mowa w ust.1 będzie realizowany nieodpłatnie w pomieszczeniach Zleceniobiorcy na terenie Gminy Wieluń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2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1. Uprawnionymi do bezpłatnego korzystania z programu zdrowotnego są dzieci I klas zamieszkałe bądź uczęszczające do szkół podstawowych na terenie Gminy Wieluń, których rodzice bądź opiekunowie prawni wyrazili pisemną zgodę na udział dziecka w programie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2. Zleceniobiorca jest zobowiązany rejestrować pacjentów, którym w ramach umowy udziela świadczeń.</w:t>
      </w:r>
    </w:p>
    <w:p>
      <w:pPr>
        <w:pStyle w:val="Normal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3. Zleceniobiorca jest Administratorem Danych Osobowych pacjentów.</w:t>
      </w:r>
    </w:p>
    <w:p>
      <w:pPr>
        <w:pStyle w:val="Normal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3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Zleceniobiorca zobowiązuje się do:</w:t>
      </w:r>
    </w:p>
    <w:p>
      <w:pPr>
        <w:pStyle w:val="Normal"/>
        <w:ind w:firstLine="284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1) uzyskania pisemnej zgody od rodzica lub opiekuna prawnego na udział dziecka w programie;</w:t>
      </w:r>
    </w:p>
    <w:p>
      <w:pPr>
        <w:pStyle w:val="Normal"/>
        <w:ind w:firstLine="284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2) konsultacji okulistycznej oraz przeprowadzenia badania okulistycznego na podstawie procedur dotyczących badań okulistycznych wykonywanych przez osobę uprawnioną do wykonania ww. badań. Badanie będzie obejmować:</w:t>
      </w:r>
    </w:p>
    <w:p>
      <w:pPr>
        <w:pStyle w:val="Normal"/>
        <w:ind w:firstLine="284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a)</w:t>
        <w:tab/>
        <w:t>badanie ostrości wzroku do dali (tablice podświetlane optotypów) i bliży (tablice Snellena);</w:t>
      </w:r>
    </w:p>
    <w:p>
      <w:pPr>
        <w:pStyle w:val="Normal"/>
        <w:ind w:firstLine="284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b)</w:t>
        <w:tab/>
        <w:t>badanie ruchomości gałek ocznych (kontrola ustawienia oczu - potwierdzenie lub wykluczenie obecności zeza);</w:t>
      </w:r>
    </w:p>
    <w:p>
      <w:pPr>
        <w:pStyle w:val="Normal"/>
        <w:ind w:firstLine="284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c)</w:t>
        <w:tab/>
        <w:t xml:space="preserve">badanie dna oka oraz refrakcji (w celu wykrycia ewentualnych schorzeń oczu); </w:t>
      </w:r>
    </w:p>
    <w:p>
      <w:pPr>
        <w:pStyle w:val="Normal"/>
        <w:ind w:firstLine="284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d)</w:t>
        <w:tab/>
        <w:t xml:space="preserve">badanie wady refrakcji refraktometrem po porażeniu akomodacji w celu wykrycia ewentualnej wady wzroku. </w:t>
      </w:r>
    </w:p>
    <w:p>
      <w:pPr>
        <w:pStyle w:val="Normal"/>
        <w:ind w:firstLine="284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3)</w:t>
        <w:tab/>
        <w:t>przekazania pisemnej informacji o konsultacji okulistycznej dla rodzica i lekarza POZ, z zaznaczaniem konieczności ewentualnego leczenia w przypadku wykrycia wady wzroku;</w:t>
      </w:r>
    </w:p>
    <w:p>
      <w:pPr>
        <w:pStyle w:val="Normal"/>
        <w:ind w:firstLine="284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4)</w:t>
        <w:tab/>
        <w:t>przeprowadzenia z rodzicami/opiekunami prawnymi ankiety satysfakcji z programu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4.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Termin realizacji działań: od ......................... do 22 grudnia 2023 r. </w:t>
      </w:r>
    </w:p>
    <w:p>
      <w:pPr>
        <w:pStyle w:val="Normal"/>
        <w:ind w:firstLine="284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5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1. Zleceniobiorca zaopatruje się we własnym zakresie w materiały i artykuły sanitarne, leki, sprzęt jednorazowego użytku, materiały edukacyjne oraz inne materiały niezbędne do zrealizowania przedmiotu umowy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2. Zleceniobiorca w swojej działalności informacyjnej oraz przygotowywanych opracowaniach zobowiązany jest do zaznaczenia, że świadczenia, o których mowa w § 1 ust. 1. finansowane są przez Wieluński Dom Kultury z dotacji podmiotowej otrzymanej z Gminy Wieluń i wyraźnego wskazania, że odbywają się w ramach programu, o którym mowa w § 1 ust. 1 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3. Zleceniobiorca zezwala Zleceniodawcy na bezpłatną publikację Swojego wizerunku lub oznaczenia oraz zamieszczania danych osobowych - w celach promocyjnych Wieluńskiego Domu Kultury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6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Obowiązkiem Zleceniobiorcy jest prowadzenie dokumentacji medycznej oraz sprawozdawczości statystycznej na zasadach obowiązujących w publicznych zakładach opieki zdrowotnej w zakresie wykonywania niniejszej umowy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7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1. Z tytułu realizacji programu objętego niniejszą umową Zleceniobiorcy przysługuje wynagrodzenie stanowiące iloczyn stawki jednostkowej w wysokości ……….. zł oraz ilości dzieci objętych badaniem okulistycznym.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color w:val="000000"/>
          <w:lang w:eastAsia="en-US"/>
        </w:rPr>
        <w:t>Na realizację zadań określonych w § 3 Zleceniodawca przekaże Zleceniobiorcy w sumie kwotę nie większą niż 7 000,00 zł brutto (słownie: siedem tysięcy złotych 00/00)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3. Wynagrodzenie, o którym mowa w ust. 1, płatne będzie w terminie 7 dni od daty doręczenia Zleceniodawcy poprawnie wystawionej faktury przelewem na konto bankowe Zleceniobiorcy wskazane w fakturze. 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4. Faktura winna zostać wystawiona nie później niż do dnia </w:t>
      </w:r>
      <w:r>
        <w:rPr>
          <w:rFonts w:eastAsia="Calibri" w:cs="Arial Narrow" w:ascii="Arial Narrow" w:hAnsi="Arial Narrow"/>
          <w:b/>
          <w:color w:val="000000"/>
          <w:lang w:eastAsia="en-US"/>
        </w:rPr>
        <w:t xml:space="preserve">27 grudnia 2023 </w:t>
      </w:r>
      <w:r>
        <w:rPr>
          <w:rFonts w:eastAsia="Calibri" w:cs="Arial Narrow" w:ascii="Arial Narrow" w:hAnsi="Arial Narrow"/>
          <w:color w:val="000000"/>
          <w:lang w:eastAsia="en-US"/>
        </w:rPr>
        <w:t>r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5. Niedostarczenie przez Zleceniobiorcę faktury w terminie określonym w ust. 4 zwalnia Zleceniodawcę z obowiązku zapłaty za świadczenia.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6. Zleceniobiorca ma obowiązek przedstawić Zleceniodawcy zamówienie </w:t>
      </w:r>
      <w:r>
        <w:rPr>
          <w:rFonts w:eastAsia="Calibri" w:cs="Arial Narrow" w:ascii="Arial Narrow" w:hAnsi="Arial Narrow"/>
          <w:b/>
          <w:color w:val="000000"/>
          <w:lang w:eastAsia="en-US"/>
        </w:rPr>
        <w:t>łącznie z fakturą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color w:val="000000"/>
          <w:lang w:eastAsia="en-US"/>
        </w:rPr>
        <w:t>sprawozdanie merytoryczne z realizacji zadania w formie pisemnej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 zawierające: imię i nazwisko dziecka biorącego udział w programie, nazwę lub nr szkoły podstawowej, datę badania oraz informacje o wykrytych wadach wzroku według wzoru stanowiącego Załącznik nr 1 do umowy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7. W razie stwierdzenia nieprawidłowości lub nierzetelności w sprawozdaniu merytorycznym bądź w przypadku jego niedostarczenia wraz z fakturą, Zleceniodawca wstrzyma wypłatę wynagrodzenia do chwili doręczenia sprawozdania bądź usunięcia stwierdzonych w nim wad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8. Na wniosek Zleceniodawcy, Zleceniobiorca zobowiązuje się udzielić wszelkich dodatkowych informacji i przedłożyć wszystkie dokumenty niezbędne do rozliczenia realizacji umowy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8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1. Zleceniobiorca zobowiązany jest do posiadania umowy ubezpieczenia od odpowiedzialności cywilnej z tytułu udzielania świadczeń opieki zdrowotnej wchodzących w zakres realizacji umowy. Minimalna wysokość sumy gwarantowanej określonej w umowie ubezpieczenia od odpowiedzialności cywilnej winna wynosić nie mniej niż 50% wartości niniejszej umowy. Termin obowiązywania umowy ubezpieczenia od odpowiedzialności cywilnej nie może być krótszy niż okres trwania niniejszej umowy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2. Zleceniobiorca przedstawi Zleceniodawcy umowę ubezpieczenia na każde wezwanie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3. Odpowiedzialność za szkodę wyrządzoną przy udzielaniu świadczeń zdrowotnych ponosi wyłącznie Zleceniobiorca i w razie wystąpienia przez osoby trzecie z roszczeniami związanymi z udzielaniem tych świadczeń wobec Zleceniodawcy, Zleceniobiorca zobowiązuje się zwolnić Zleceniodawcę z tych roszczeń, a także przystąpić do ewentualnego procesu po jego stronie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4. Środki publiczne uzyskane na podstawie niniejszej umowy nie mogą być przeznaczone na udzielanie świadczeń zdrowotnych finansowanych z innych źródeł ani na cele nie będące jej przedmiotem.</w:t>
      </w:r>
    </w:p>
    <w:p>
      <w:pPr>
        <w:pStyle w:val="Normal"/>
        <w:ind w:firstLine="284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9.</w:t>
      </w:r>
    </w:p>
    <w:p>
      <w:pPr>
        <w:pStyle w:val="Normal"/>
        <w:shd w:fill="FFFFFF" w:val="clear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1. Umowa wygasa z upływem terminu, na który została zawarta. </w:t>
      </w:r>
    </w:p>
    <w:p>
      <w:pPr>
        <w:pStyle w:val="Normal"/>
        <w:shd w:fill="FFFFFF" w:val="clear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2. Każda ze Stron może rozwiązać umowę z zachowaniem 14-dniowego okresu wypowiedzenia, wyłącznie z przyczyn, których żadna ze Stron nie mogła przewidzieć w chwili zawarcia Umowy, uniemożliwiających właściwą realizację Umowy. </w:t>
      </w:r>
    </w:p>
    <w:p>
      <w:pPr>
        <w:pStyle w:val="Normal"/>
        <w:shd w:fill="FFFFFF" w:val="clear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3. W przypadku naruszenia istotnych postanowień niniejszej umowy Zleceniodawca może rozwiązać umowę bez wypowiedzenia. </w:t>
      </w:r>
    </w:p>
    <w:p>
      <w:pPr>
        <w:pStyle w:val="Normal"/>
        <w:shd w:fill="FFFFFF" w:val="clear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4. Umowa może być rozwiązana na piśmie w każdym czasie za zgodną wolą obu Stron.</w:t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10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1. Zleceniobiorca oświadcza, że znany jest mu fakt, iż treść niniejszej umowy, a w szczególności dane w CEIDG/KRS, przedmiot umowy i wysokość wynagrodzenia stanowią informację publiczną w rozumieniu ustawy z dnia 6 września 2001 r. o dostępie do informacji publicznej (t.j. Dz. U. z 2022 r. poz. 902), która podlega udostępnieniu w trybie przedmiotowej ustawy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2.  Potrącenie lub cesja wymagają pisemnej zgody Zleceniodawcy – pod rygorem nieważności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3. W sprawach nieuregulowanych niniejszą umową mają zastosowanie przepisy obowiązującego prawa, w szczególności przepisy kodeksu cywilnego o umowie zlecenie. 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4. Wszelkie spory powstałe na gruncie niniejszej umowy rozpoznawane będą przez odpowiedni sąd powszechny właściwy ze względu na siedzibę Zleceniodawcy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5. Wszelkie zmiany umowy wymagają formy pisemnej pod rygorem nieważności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6. Umowę sporządzono w dwóch jednakowo brzmiących egzemplarzach, po jednym dla każdej ze stron.</w:t>
      </w:r>
    </w:p>
    <w:p>
      <w:pPr>
        <w:pStyle w:val="Normal"/>
        <w:ind w:firstLine="284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color w:val="000000"/>
        </w:rPr>
      </w:pPr>
      <w:r>
        <w:rPr>
          <w:rFonts w:eastAsia="Calibri" w:cs="Arial Narrow" w:ascii="Arial Narrow" w:hAnsi="Arial Narrow"/>
          <w:color w:val="000000"/>
          <w:lang w:eastAsia="en-US"/>
        </w:rPr>
        <w:t>Zleceniodawca</w:t>
        <w:tab/>
        <w:tab/>
        <w:tab/>
        <w:tab/>
        <w:tab/>
        <w:tab/>
        <w:tab/>
        <w:tab/>
        <w:tab/>
        <w:t>Zleceniobiorc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łącznik nr 1 do Umowy </w:t>
      </w:r>
    </w:p>
    <w:p>
      <w:pPr>
        <w:pStyle w:val="Normal"/>
        <w:ind w:left="2126" w:hanging="212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Sprawozdanie merytoryczne</w:t>
      </w:r>
    </w:p>
    <w:p>
      <w:pPr>
        <w:pStyle w:val="Normal"/>
        <w:jc w:val="both"/>
        <w:rPr/>
      </w:pPr>
      <w:r>
        <w:rPr>
          <w:color w:val="000000"/>
        </w:rPr>
        <w:t xml:space="preserve">Z realizacji w 2023 r. programu polityki zdrowotnej pn.: „Wczesne wykrywanie wad wzroku wśród uczniów pierwszych klas szkół podstawowych na terenie Gminy Wieluń na lata 2020-2023”. </w:t>
      </w:r>
    </w:p>
    <w:p>
      <w:pPr>
        <w:pStyle w:val="Normal"/>
        <w:ind w:left="2126" w:hanging="21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2126" w:hanging="21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o faktury nr……………………z dnia………………..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Imienna lista dzieci wg załączonego wzor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20"/>
        <w:gridCol w:w="2835"/>
        <w:gridCol w:w="255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mię i nazwisko dzie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lub nr szkoły podstaw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ata konsultacji  okulistycznej oraz przeprowadzenia badania okulistycznego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Informacja o wadach wzroku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nia………………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269" w:firstLine="425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124" w:firstLine="708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55:00Z</dcterms:created>
  <dc:creator>GCI7</dc:creator>
  <dc:description/>
  <dc:language>en-US</dc:language>
  <cp:lastModifiedBy>Huawei</cp:lastModifiedBy>
  <cp:lastPrinted>2022-09-09T14:10:00Z</cp:lastPrinted>
  <dcterms:modified xsi:type="dcterms:W3CDTF">2023-03-01T13:55:00Z</dcterms:modified>
  <cp:revision>2</cp:revision>
  <dc:subject/>
  <dc:title>Zarządzenie Nr …</dc:title>
</cp:coreProperties>
</file>