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4 do Ogłos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Wzór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Umowa nr ......../202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awarta w dniu …...2024 r. pomiędzy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Wieluńskim Domem Kultury</w:t>
      </w:r>
      <w:r>
        <w:rPr>
          <w:rFonts w:eastAsia="Calibri" w:cs="Arial Narrow" w:ascii="Arial Narrow" w:hAnsi="Arial Narrow"/>
          <w:color w:val="000000"/>
          <w:lang w:eastAsia="en-US"/>
        </w:rPr>
        <w:t>, ul. Krakowskie Przedmieście 5, 98-300 Wieluń, NIP 832-10-42-242, reprezentowanym  przez: Elżbietę Kalińską – Dyrektora, zwanym dalej „Zleceniodawcą”,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. 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z siedzibą: ………………………………. wpisanym do rejestru podmiotów wykonujących działalność leczniczą nr ……………..,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NIP ………….. oraz REGON ………… reprezentowanym przez ………………, zwaną dalej „Zleceniobiorcą”, który oświadcza, ze dane w tych rejestrach są aktualne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wane dalej stronami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Na podstawie art. 48 ust.1 ustawy o świadczeniach opieki zdrowotnej finansowanych ze środków publicznych (t.j. Dz. U. z 2024 r. poz. 146) oraz w wyniku dokonanego przez Zleceniodawcę zamówienia wyboru oferty Zleceniobiorcy w postępowaniu konkursowym Strony zawierają umowę o następującej treści: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dawca zleca, a Zleceniobiorca zobowiązuje się do realizacji w roku 2024 programu polityki zdrowotnej pn.: „</w:t>
      </w:r>
      <w:r>
        <w:rPr>
          <w:b/>
          <w:color w:val="000000"/>
        </w:rPr>
        <w:t>Wczesne wykrywanie wad wzroku wśród uczniów pierwszych klas szkół podstawowych na terenie Gminy Wieluń na lata 2024-2027”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Program zdrowotny, o którym mowa w ust.1 będzie realizowany nieodpłatnie w pomieszczeniach Zleceniobiorcy na terenie Gminy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2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1. Uprawnionymi do bezpłatnego korzystania z programu zdrowotnego są dzieci uczęszczające do pierwszych klas szkół podstawowych (w wieku 7-8 lat) zamieszkałe, bądź uczące się w szkołach na terenie Gminy Wieluń, których rodzice bądź opiekunowie prawni wyrazili pisemną zgodę na udział dziecka w programie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jest zobowiązany rejestrować pacjentów, którym w ramach umowy udziela świadczeń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Zleceniobiorca jest Administratorem Danych Osobowych pacjentów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3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leceniobiorca zobowiązuje się do: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) uzyskania pisemnej zgody od rodzica lub opiekuna prawnego na udział dziecka w programie;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) konsultacji okulistycznej oraz przeprowadzenia badania okulistycznego na podstawie procedur dotyczących badań okulistycznych wykonywanych przez osobę uprawnioną do wykonania ww. badań. Badanie będzie obejmować: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a)</w:t>
        <w:tab/>
        <w:t>badanie ostrości wzroku do dali (tablice podświetlane optotypów) i bliży (tablice Snellena);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b)</w:t>
        <w:tab/>
        <w:t>badanie ruchomości gałek ocznych (kontrola ustawienia oczu - potwierdzenie lub wykluczenie obecności zeza);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c)</w:t>
        <w:tab/>
        <w:t xml:space="preserve">badanie dna oka oraz refrakcji (w celu wykrycia ewentualnych schorzeń oczu); 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d)</w:t>
        <w:tab/>
        <w:t xml:space="preserve">badanie wady refrakcji refraktometrem po porażeniu akomodacji w celu wykrycia ewentualnej wady wzroku. 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)</w:t>
        <w:tab/>
        <w:t>przekazania pisemnej informacji o konsultacji okulistycznej dla rodzica i lekarza POZ, z zaznaczaniem konieczności ewentualnego leczenia w przypadku wykrycia wady wzroku;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4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Termin realizacji działań: od ......................... do 20 grudnia 2024 r.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5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aopatruje się we własnym zakresie w materiały i artykuły sanitarne, leki, sprzęt jednorazowego użytku, materiały edukacyjne oraz inne materiały niezbędne do zrealizowania przedmiotu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w swojej działalności informacyjnej oraz przygotowywanych opracowaniach zobowiązany jest do zaznaczenia, że świadczenia, o których mowa w § 1 ust. 1. finansowane są przez Wieluński Dom Kultury z dotacji podmiotowej otrzymanej z Gminy Wieluń i wyraźnego wskazania, że odbywają się w ramach programu, o którym mowa w § 1 ust. 1 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Zleceniobiorca zezwala Zleceniodawcy na bezpłatną publikację Swojego wizerunku lub oznaczenia oraz zamieszczania danych osobowych - w celach promocyjnych Wieluńskiego Domu Kultur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6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Obowiązkiem Zleceniobiorcy jest prowadzenie dokumentacji medycznej oraz sprawozdawczości statystycznej na zasadach obowiązujących w publicznych zakładach opieki zdrowotnej w zakresie wykony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7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 tytułu realizacji programu objętego niniejszą umową Zleceniobiorcy przysługuje wynagrodzenie stanowiące iloczyn stawki jednostkowej w wysokości ……….. zł oraz ilości dzieci objętych badaniem okulistycznym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Na realizację zadań określonych w § 3 Zleceniodawca przekaże Zleceniobiorcy w sumie kwotę nie większą niż 12 000,00 zł brutto (słownie: dwanaście tysięcy złotych 00/00)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ynagrodzenie, o którym mowa w ust. 1, płatne będzie w terminie 7 dni od daty doręczenia Zleceniodawcy poprawnie wystawionej faktury przelewem na konto bankowe Zleceniobiorcy wskazane w fakturze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4. Faktura winna zostać wystawiona nie później niż do dnia 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20 grudnia 2024 </w:t>
      </w:r>
      <w:r>
        <w:rPr>
          <w:rFonts w:eastAsia="Calibri" w:cs="Arial Narrow" w:ascii="Arial Narrow" w:hAnsi="Arial Narrow"/>
          <w:color w:val="000000"/>
          <w:lang w:eastAsia="en-US"/>
        </w:rPr>
        <w:t>r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Niedostarczenie przez Zleceniobiorcę faktury w terminie określonym w ust. 4 zwalnia Zleceniodawcę z obowiązku zapłaty za świadczenia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6. Zleceniobiorca ma obowiązek przedstawić Zleceniodawcy zamówienie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łącznie z fakturą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sprawozdanie merytoryczne z realizacji zadania w formie pisemnej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zawierające: imię i nazwisko dziecka biorącego udział w programie, nazwę lub nr szkoły podstawowej, datę badania oraz informacje o wykrytych wadach wzroku według wzoru stanowiącego Załącznik nr 1 do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7. W razie stwierdzenia nieprawidłowości lub nierzetelności w sprawozdaniu merytorycznym bądź w przypadku jego niedostarczenia wraz z fakturą, Zleceniodawca wstrzyma wypłatę wynagrodzenia do chwili doręczenia sprawozdania bądź usunięcia stwierdzonych w nim wad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8. Na wniosek Zleceniodawcy, Zleceniobiorca zobowiązuje się udzielić wszelkich dodatkowych informacji i przedłożyć wszystkie dokumenty niezbędne do rozliczenia realizacji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8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obowiązany jest do posiadania umowy ubezpieczenia od odpowiedzialności cywilnej z tytułu udzielania świadczeń opieki zdrowotnej wchodzących w zakres realizacji umowy. Minimalna wysokość sumy gwarantowanej określonej w umowie ubezpieczenia od odpowiedzialności cywilnej winna wynosić nie mniej niż 50% wartości niniejszej umowy. Termin obowiązywania umowy ubezpieczenia od odpowiedzialności cywilnej nie może być krótszy niż okres tr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przedstawi Zleceniodawcy umowę ubezpieczenia na każde wezwanie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3. Odpowiedzialność za szkodę wyrządzoną przy udzielaniu świadczeń zdrowotnych ponosi wyłącznie Zleceniobiorca i w razie wystąpienia przez osoby trzecie z roszczeniami związanymi z udzielaniem tych świadczeń wobec Zleceniodawcy, Zleceniobiorca zobowiązuje się zwolnić Zleceniodawcę z tych roszczeń, a także przystąpić do ewentualnego procesu po jego stronie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Środki publiczne uzyskane na podstawie niniejszej umowy nie mogą być przeznaczone na udzielanie świadczeń zdrowotnych finansowanych z innych źródeł ani na cele nie będące jej przedmiotem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9.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1. Umowa wygasa z upływem terminu, na który została zawart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2. Każda ze Stron może rozwiązać umowę z zachowaniem 14-dniowego okresu wypowiedzenia, wyłącznie z przyczyn, których żadna ze Stron nie mogła przewidzieć w chwili zawarcia Umowy, uniemożliwiających właściwą realizację Umowy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 przypadku naruszenia istotnych postanowień niniejszej umowy Zleceniodawca może rozwiązać umowę bez wypowiedzeni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Umowa może być rozwiązana na piśmie w każdym czasie za zgodną wolą obu Stron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1. </w:t>
      </w: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Wszelkie zmiany niniejszej umowy wymagają formy pisemnej pod rygorem nieważności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2. Zleceniobiorca oświadcza, że znany jest mu fakt, iż treść niniejszej umowy, a w szczególności dane zawarte w CEIDG/KRS, przedmiot umowy i wysokość wynagrodzenia stanowią informację publiczną w rozumieniu ustawy z dnia 06.09.2001 r. o dostępie do informacji publicznej (t.j. Dz.U. z 2022 r. poz. 902), która podlega udostępnieniu w trybie przedmiotowej ustaw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3. W sprawach nieuregulowanych w niniejszej umowie stosuje się przepisy kodeksu cywilnego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4. Wszelkie spory powstałe na gruncie niniejszej umowy rozpoznawane będą przez odpowiedni sąd powszechny właściwy ze względu na siedzibę Zleceniodawc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5. Umowę sporządzono w dwóch jednobrzmiących egzemplarzach, po jednym dla każdej ze stron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kern w:val="2"/>
          <w:lang w:eastAsia="en-US" w:bidi="hi-IN"/>
        </w:rPr>
      </w:pPr>
      <w:r>
        <w:rPr>
          <w:rFonts w:eastAsia="Calibri" w:cs="Arial Narrow" w:ascii="Arial Narrow" w:hAnsi="Arial Narrow"/>
          <w:color w:val="000000"/>
          <w:kern w:val="2"/>
          <w:lang w:eastAsia="en-US" w:bidi="hi-IN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Zleceniodawca</w:t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do Umowy </w:t>
      </w:r>
    </w:p>
    <w:p>
      <w:pPr>
        <w:pStyle w:val="Normal"/>
        <w:ind w:left="2126" w:hanging="21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rawozdanie merytoryczne</w:t>
      </w:r>
    </w:p>
    <w:p>
      <w:pPr>
        <w:pStyle w:val="Normal"/>
        <w:jc w:val="both"/>
        <w:rPr/>
      </w:pPr>
      <w:r>
        <w:rPr>
          <w:color w:val="000000"/>
        </w:rPr>
        <w:t xml:space="preserve">Z realizacji w 2024 r. programu polityki zdrowotnej pn.: „Wczesne wykrywanie wad wzroku wśród uczniów pierwszych klas szkół podstawowych na terenie Gminy Wieluń na lata 2024-2027”. </w:t>
      </w:r>
    </w:p>
    <w:p>
      <w:pPr>
        <w:pStyle w:val="Normal"/>
        <w:ind w:left="2126" w:hanging="21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2126" w:hanging="21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faktury nr……………………z dnia……………….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Imienna lista dzieci wg załączonego wzo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2835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lub nr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a konsultacji  okulistycznej oraz przeprowadzenia badania okulistyczneg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Informacja o wadach wzroku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………………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5:00Z</dcterms:created>
  <dc:creator>GCI7</dc:creator>
  <dc:description/>
  <cp:keywords/>
  <dc:language>en-US</dc:language>
  <cp:lastModifiedBy>Huawei</cp:lastModifiedBy>
  <cp:lastPrinted>2024-05-08T13:58:00Z</cp:lastPrinted>
  <dcterms:modified xsi:type="dcterms:W3CDTF">2024-05-09T10:59:00Z</dcterms:modified>
  <cp:revision>3</cp:revision>
  <dc:subject/>
  <dc:title>Zarządzenie Nr …</dc:title>
</cp:coreProperties>
</file>