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4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4 programu polityki zdrowotnej pn.: „</w:t>
      </w:r>
      <w:r>
        <w:rPr>
          <w:b/>
          <w:color w:val="000000"/>
        </w:rPr>
        <w:t xml:space="preserve">Profilaktyka i wczesne wykrywanie osteoporozy wśród kobiet w wieku 50 lat i więcej zamieszkałych w Gminie Wieluń na lata 2024-2027”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kobiety w wieku 50 lat i więcej zamieszkałe w Gminie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 następujących zadań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działanie edukacyjne – 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rekrutacji uczestników programu: status mieszkańca Gminy Wieluń, wiek 50 lat i powyżej, wyrażenie chęci wzięcia udziału w programie (podpisanie zgody) oraz brak przeciwwskazań zdrowotnych,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uzyskanie od uczestnika programu świadomej zgody na udział w programie oraz oświadczenia, że nie jest obecnie uczestnikiem innego programu o podobnym charakterze finansowanym ze środków publicznych, a także oświadczenia, że w ciągu ostatnich 24 miesięcy nie miała przeprowadzonego badania dentysometrycznego;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4. wyliczenie dziesięcioletniego prawdopodobieństwa poważnego złamania osteoporotycznego, przy wykorzystaniu narzędzia FRAX dla populacji polskiej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przekazanie wyników badań i zaleceń odnośnie dalszego postępowania w ramach NFZ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20 grudnia 2024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kobiet objętych bada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20 000,00 zł brutto (słownie: dwadzieścia tysięcy złotych 00/00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20 grudnia 2024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CEIDG/KRS,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Z realizacji w 2024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1. Imienna lista osób w wieku powyżej 50 lat i więcej 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98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konsultacji i badani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227330</wp:posOffset>
                </wp:positionV>
                <wp:extent cx="48006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5pt;margin-top:17.9pt;width:37.7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264160</wp:posOffset>
                </wp:positionV>
                <wp:extent cx="473075" cy="318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20.8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2. Liczba osób z wynikiem FRAX ≥5%, dla których w ramach programu wykonano ocenę FRAX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Liczba osób z wynikiem BMD T-score ≤–2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7:00Z</dcterms:created>
  <dc:creator>GCI7</dc:creator>
  <dc:description/>
  <dc:language>en-US</dc:language>
  <cp:lastModifiedBy>Huawei</cp:lastModifiedBy>
  <cp:lastPrinted>2024-09-11T09:11:00Z</cp:lastPrinted>
  <dcterms:modified xsi:type="dcterms:W3CDTF">2024-09-11T07:28:00Z</dcterms:modified>
  <cp:revision>3</cp:revision>
  <dc:subject/>
  <dc:title>Zarządzenie Nr …</dc:title>
</cp:coreProperties>
</file>