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bookmarkStart w:id="0" w:name="1"/>
      <w:bookmarkEnd w:id="0"/>
      <w:r>
        <w:rPr>
          <w:color w:val="000000"/>
          <w:sz w:val="18"/>
          <w:szCs w:val="18"/>
        </w:rPr>
        <w:t>Załącznik nr 1 do Zarządzenia Nr 6/202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rektora Wieluńskiego Domu Kultury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z dnia 11 lutego 2025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łos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yrektor Wieluńskiego Domu Kultur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głasza otwarty konkurs ofert na wybór w 2025 r. realizatora programu polityki zdrowotnej pn.: „Profilaktyka i wczesne wykrywanie osteoporozy wśród kobiet w wieku 50 lat i więcej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zamieszkałych w Gminie Wieluń na lata 2024-2027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. Nazwa zadania: </w:t>
      </w:r>
      <w:r>
        <w:rPr>
          <w:color w:val="000000"/>
        </w:rPr>
        <w:t>realizacja w 2025 r. programu polityki zdrowotnej pn.: „Profilaktyka i wczesne wykrywanie osteoporozy wśród kobiet w wieku 50 lat i więcej zamieszkałych w Gminie Wieluń na lata 2024-2027”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. </w:t>
      </w:r>
      <w:r>
        <w:rPr>
          <w:color w:val="000000"/>
        </w:rPr>
        <w:t>W ramach programu planowane są następujące dział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działania eduka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adania diagnostycz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cena ryzyka poważnego złamania osteoporotycznego narzędziem FRA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omiar densytometrii DXA na szyjce kości udowej u osób u których istnieje wysokie ryzyko wystąpienia osteoporozy, np. na podstawie wysokiego ryzyka wystąpienia złamania (wynik FRAX≥5%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II. Wysokość środków przeznaczonych na realizację programu w 2025 r. </w:t>
      </w:r>
      <w:r>
        <w:rPr>
          <w:color w:val="000000"/>
        </w:rPr>
        <w:t>wynosi do 20 000,00 zł brut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Czas realizacji zad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dnia podpisania umowy do 19 grudnia 2025 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Warunki realizacji zadania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Do składania ofert zaprasza się podmioty lecznicze, o których mowa w art. 4 ust. 1 ustawy z dnia 15 kwietnia 2011 r. o działalności leczniczej (t.j. Dz.U. z 2024 r. poz. 799, 1897) dysponujące odpowiednimi gabinetami i sprzętem medycznym do realizacji programu, zatrudniające wykwalifikowaną kadrę medyczną konieczną do realizacji programu i jednocześnie posiadające miejsce udzielania świadczeń zdrowotnych na terenie gminy Wieluń. Dopuszcza się do realizacji gabinet mobilny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Oferta powinna być zgodna ze wzorem formularza oferty, stanowiącym załącznik Nr 1 do Ogłoszenia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</w:rPr>
        <w:t>Adresaci zadania:</w:t>
      </w:r>
      <w:r>
        <w:rPr>
          <w:b/>
          <w:color w:val="000000"/>
        </w:rPr>
        <w:t xml:space="preserve"> kobiety w wieku 50 lat i więcej zamieszkałe na terenie Gminy Wieluń - rocznik 1975 i wcześniej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Realizacja programu powinna obejmować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działania edukacyjne – </w:t>
      </w:r>
      <w:r>
        <w:rPr>
          <w:color w:val="000000"/>
        </w:rPr>
        <w:t>wykład w Wieluńskim Domu Kultury dotyczący kryteriów rozpoznania osteoporozy, ich następstw zdrowotnych, skuteczności wcześnie podjętej profilaktyki i leczenia oraz unikania bagatelizowania objawów chorobowych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) rekrutacja uczestników programu: </w:t>
      </w:r>
      <w:r>
        <w:rPr>
          <w:color w:val="000000"/>
        </w:rPr>
        <w:t>status mieszkańca Gminy Wieluń, wiek 50 lat i powyżej, wyrażenie chęci wzięcia udziału w programie (podpisanie zgody) oraz brak przeciwwskazań zdrowot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uzyskanie podpisanej przez uczestnika programu druku świadomej zgody na udział w programie </w:t>
      </w:r>
      <w:r>
        <w:rPr>
          <w:color w:val="000000"/>
        </w:rPr>
        <w:t>oraz oświadczenia, że nie jest obecnie uczestnikiem innego programu o podobnym charakterze finansowanym ze środków publicznych, a także oświadczenia, że w ciągu ostatnich 24 miesięcy nie miała przeprowadzonego badania dentysometrycznego,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4) wyliczenie dziesięcioletniego prawdopodobieństwa poważnego złamania osteoporotycznego przy wykorzystaniu narzędzia FRAX dla populacji polskiej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) pomiar densytometrii DXA na szyjce kości udowej u osób u których istnieje wysokie ryzyko wystąpienia osteoporozy, np. na podstawie wysokiego ryzyka wystąpienia złamania (wynik FRAX≥5%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) przekazanie wyników badań i zaleceń odnośnie dalszego postępowania w ramach NFZ.</w:t>
      </w:r>
    </w:p>
    <w:p>
      <w:pPr>
        <w:pStyle w:val="Normal"/>
        <w:numPr>
          <w:ilvl w:val="0"/>
          <w:numId w:val="5"/>
        </w:numPr>
        <w:ind w:left="1065" w:hanging="781"/>
        <w:jc w:val="both"/>
        <w:rPr>
          <w:color w:val="000000"/>
        </w:rPr>
      </w:pPr>
      <w:r>
        <w:rPr>
          <w:color w:val="000000"/>
        </w:rPr>
        <w:t xml:space="preserve">Nie dopuszcza się pobierania jakichkolwiek opłat od adresatów zadania. 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Kryteria oceny ofert i opis sposobu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Oferty będą oceniane przez Komisję Konkursową w sposób określony w Regulaminie pracy Komisji Konkursowej - do wglądu w Wieluńskim Domu Kultury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Oferta nie podlega ocenie i zostaje odrzucona z powodu następujących błędów formalny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o termin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wypełnienie wszystkich punktów formularza ofert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na niewłaściwym formularzu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podmiot nieuprawnion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oferenta, który nie prowadzi działalności statutowej w dziedzinie objętej konkurs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a zadanie, którego termin realizacji odpowiada terminowi, o którym mowa w pkt IV niniejszego ogłoszeni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wnioskowana przez oferenta kwota dofinansowania nie spełnia kryterium określonego w ogłoszeniu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iepodpisanej przez osoby uprawnione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 Do ofert, które podlegają jednokrotnemu usunięciu braków i nieprawidłowości należą te, w których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brak jest podpisu jednej z osób uprawnionych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nie załączono wymaganych załączników wskazanych w ogłoszeniu konkursowym lub złożono je niekompletne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 Braki formalne i nieprawidłowości wskazane w ust. 3 mogą zostać usunięte w terminie wskazanym w wezwaniu do ich uzupełnienia lub popraw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Nieuzupełnienie wszystkich wskazanych braków i nieprawidłowości lub uzupełnienie ich po terminie skutkuje odrzuceniem oferty na etapie oceny formalnej.</w:t>
      </w:r>
    </w:p>
    <w:p>
      <w:pPr>
        <w:pStyle w:val="Normal"/>
        <w:ind w:left="567" w:hanging="283"/>
        <w:jc w:val="both"/>
        <w:rPr/>
      </w:pPr>
      <w:r>
        <w:rPr>
          <w:color w:val="000000"/>
        </w:rPr>
        <w:t>6. Oferty, które spełnią wymogi formalne oceniane będą pod względem merytorycznym wg następujących kryteriów oceny i skal punktowych: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możliwość zrealizowania zadania w Wieluniu [0-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kwalifikacje zawodowe specjalistów realizujących program i zasoby kadrowe [0- 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warunki lokalowe i sprzętowe [0-20 pkt.]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dostępność do świadczeń w godzinach popołudniowych [0-10 pkt];</w:t>
      </w:r>
    </w:p>
    <w:p>
      <w:pPr>
        <w:pStyle w:val="Normal"/>
        <w:numPr>
          <w:ilvl w:val="0"/>
          <w:numId w:val="6"/>
        </w:numPr>
        <w:ind w:left="1070" w:hanging="786"/>
        <w:jc w:val="both"/>
        <w:rPr>
          <w:color w:val="000000"/>
        </w:rPr>
      </w:pPr>
      <w:r>
        <w:rPr>
          <w:color w:val="000000"/>
        </w:rPr>
        <w:t>koszt jednostkowy konsultacji i badania [0-20 pkt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dotychczasowa działalność w dziedzinie objętej konkursem - doświadczenie w realizacji programów polityki zdrowotnej organizowanych przez Wieluński Dom Kultury lub inne podmioty [0-10 pkt]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Łącznie maksymalnie 100 pkt.</w:t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>7. Konkurs ofert zostaje unieważniony jeżeli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nie złożono żadnej oferty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żadna ze złożonych ofert nie spełniała wymogów zawartych w ogłoszeniu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VII. Miejsce i termin składania ofert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Ofertę należy złożyć w terminie do dnia 27 lutego 2025 r. do godz. 12.00</w:t>
      </w:r>
      <w:r>
        <w:rPr>
          <w:color w:val="000000"/>
        </w:rPr>
        <w:t xml:space="preserve"> w zaklejonej kopercie w siedzibie Zleceniodawcy – sekretariat, ul. Krakowskie Przedmieście 5, 98-300 Wieluń lub na adres e-mail </w:t>
      </w:r>
      <w:hyperlink r:id="rId2">
        <w:r>
          <w:rPr>
            <w:rStyle w:val="InternetLink"/>
          </w:rPr>
          <w:t>sekretariat@wdkwielun.pl</w:t>
        </w:r>
      </w:hyperlink>
      <w:r>
        <w:rPr>
          <w:color w:val="000000"/>
        </w:rPr>
        <w:t xml:space="preserve">. Należy umieścić nazwę i adres Zleceniobiorcy oraz napis „Konkurs- osteoporoza”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W przypadku przesłania oferty drogą pocztową, o zachowaniu terminu decyduje data wpływu oferty do Wieluńskiego Domu Kultury.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color w:val="000000"/>
        </w:rPr>
      </w:pPr>
      <w:r>
        <w:rPr>
          <w:color w:val="000000"/>
        </w:rPr>
        <w:t>Oferty złożone po wyznaczonym terminie nie podlegają procedurze konkursowej oraz będą zwrócone do nadawcy bez otwierania koperty, o ile była ona zamknięta i zaklejona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formacje o konkursie można uzyskać bezpośrednio w Wieluńskim Domu Kultury, ul. Krakowskie Przedmieście 5, pod nr tel. 694 478 978, na stronie internetowej </w:t>
      </w:r>
      <w:hyperlink r:id="rId3">
        <w:r>
          <w:rPr>
            <w:rStyle w:val="InternetLink"/>
          </w:rPr>
          <w:t>http://wdkwielun.pl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I. Termin rozstrzygnięcia konkursu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Rozstrzygnięcie konkursu ofert nastąpi w terminie do 1 miesiąca od daty zakończenia składania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puszcza się możliwość wyboru kilku realizatorów zadania lub braku wyboru którejkolwiek ze złożonych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color w:val="000000"/>
        </w:rPr>
      </w:pPr>
      <w:r>
        <w:rPr>
          <w:color w:val="000000"/>
        </w:rPr>
        <w:t>W przypadku nie wpłynięcia ofert, konkurs zostaje nierozstrzygnięty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>Podmiot, którego oferta zostanie wybrana zobowiązany jest zawrzeć umowę (wzór zał. Nr 4 do Ogłoszenia) na realizację programu polityki zdrowotnej zgodnie z treścią złożonej oferty w ciągu 10 dni od daty rozstrzygnięcia konkursu.</w:t>
      </w:r>
    </w:p>
    <w:p>
      <w:pPr>
        <w:pStyle w:val="Normal"/>
        <w:jc w:val="both"/>
        <w:rPr/>
      </w:pPr>
      <w:r>
        <w:rPr>
          <w:b/>
          <w:color w:val="000000"/>
        </w:rPr>
        <w:t>IX. Termin i sposób ogłoszenia wyników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wyników konkursu ofert nastąpi niezwłocznie po jego rozstrzygnięciu na stronie internetowej Wieluńskiego Domu Kultury. O wyborze najkorzystniejszej oferty oferenci zostaną poinformowani niezwłocznie po rozstrzygnięciu konkursu.</w:t>
      </w:r>
    </w:p>
    <w:p>
      <w:pPr>
        <w:pStyle w:val="Normal"/>
        <w:jc w:val="both"/>
        <w:rPr/>
      </w:pPr>
      <w:r>
        <w:rPr>
          <w:b/>
          <w:color w:val="000000"/>
        </w:rPr>
        <w:t>X. Sposób odwołania się od rozstrzygnięcia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może odwołać się od rozstrzygnięcia konkursu ofert do Dyrektora Wieluńskiego Domu Kultury w ciągu 7 dni od daty opublikowania o rozstrzygnięciu konkursu. Odwołanie zostanie rozpatrzone w terminie do 14 dni. Sposób rozstrzygnięcia odwołania podawany jest do publicznej wiadomości.</w:t>
      </w:r>
    </w:p>
    <w:p>
      <w:pPr>
        <w:pStyle w:val="Normal"/>
        <w:jc w:val="both"/>
        <w:rPr/>
      </w:pPr>
      <w:r>
        <w:rPr>
          <w:b/>
          <w:color w:val="000000"/>
        </w:rPr>
        <w:t>XI. Wykaz dokumentów, które należy dołączyć do ofer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ferty - wg wzoru stanowiącego załącznik nr 1 do Ogłoszenia, należy dołączyć poprawnie wypełnione załączniki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oświadczenia oferenta zgodnie z wymogami art. 15 ust. 6 ustawy z dnia 11 września 2015 r. o zdrowiu publicznym (t.j. Dz.U. z 2024 r. poz. 1670), wg wzoru stanowiącego załącznik nr 2 do Ogłoszenia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kserokopię aktualnego odpisu z odpowiedniego rejestru lub inne dokumenty informujące o statusie prawnym podmiotu składającego ofertę i umocowanie osób go reprezentujących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pię statutu lub regulaminu organizacyjnego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kopię aktualnej polisy ubezpieczeniowej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color w:val="000000"/>
        </w:rPr>
        <w:t>podpisaną klauzulę Informacyjną dotycząca przetwarzania danych osobowych w Wieluńskim Domu Kultury wg wzoru stanowiącego załącznik nr 3 do Ogłoszenia.</w:t>
      </w:r>
    </w:p>
    <w:p>
      <w:pPr>
        <w:pStyle w:val="Normal"/>
        <w:jc w:val="both"/>
        <w:rPr/>
      </w:pPr>
      <w:r>
        <w:rPr>
          <w:b/>
          <w:color w:val="000000"/>
        </w:rPr>
        <w:t>XII. Odwołanie konkursu, przedłużenie terminu składania ofert i terminu rozstrzygnięcia konkursu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Zastrzega się możliwość odwołania konkursu ofert, zmiany terminu składania ofert oraz nierozstrzygnięcia konkursu bez podania przyczyn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dkwielun.pl" TargetMode="External"/><Relationship Id="rId3" Type="http://schemas.openxmlformats.org/officeDocument/2006/relationships/hyperlink" Target="http://wdkwielu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9:00Z</dcterms:created>
  <dc:creator>GCI7</dc:creator>
  <dc:description/>
  <cp:keywords/>
  <dc:language>en-US</dc:language>
  <cp:lastModifiedBy>Huawei</cp:lastModifiedBy>
  <cp:lastPrinted>2025-02-11T08:05:00Z</cp:lastPrinted>
  <dcterms:modified xsi:type="dcterms:W3CDTF">2025-02-11T10:31:00Z</dcterms:modified>
  <cp:revision>3</cp:revision>
  <dc:subject/>
  <dc:title>Zarządzenie Nr …</dc:title>
</cp:coreProperties>
</file>