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6/202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rektora Wieluńskiego Domu Kultury w Wielu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z dnia 11 lutego 2025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ogłoszenia otwartego konkursu ofert na wybór w 2025 r. realizatora programu polityki zdrowotnej pn.: „Profilaktyka i wczesne wykrywanie osteoporoz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śród kobiet w wieku 50 lat i więcej zamieszkałych w Gminie Wieluń na lata 2024-2027” oraz powołania Komisji Konkurs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a podstawie § 3 ust. 2 Statutu Wieluńskiego Domu Kultury nadanego Uchwałą nr LVIII/580/18 Rady Miejskiej w Wieluniu z 25 września 2018 r. oraz art. 48 ust.1, 3 ,5 i art. 48b ust. 1, 2, 3, 4, 6 ustawy o świadczeniach opieki zdrowotnej finansowanych ze środków publicznych (t.j. Dz. U. z 2024 r. poz. 146, 858, 1222, 1593, 1615, 1915) oraz Uchwały nr VI/75/24 Rady Miejskiej w Wieluniu z dnia 29 sierpnia 2024 r. w sprawie przyjęcia programu polityki zdrowotnej „Profilaktyka i wczesne wykrywanie osteoporozy wśród kobiet w wieku 50 lat i więcej zamieszkałych w Gminie Wieluń na lata 2024-2027” </w:t>
      </w:r>
      <w:r>
        <w:rPr>
          <w:b/>
          <w:color w:val="000000"/>
        </w:rPr>
        <w:t>zarządzam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§ 1. 1. Ustala się treść ogłoszenia dotyczącego konkursu ofert na realizację w 2025 r. programu polityki zdrowotnej pn. „Profilaktyka i wczesne wykrywanie osteoporozy wśród kobiet w wieku 50 lat i więcej zamieszkałych w Gminie Wieluń na lata 2024-2027” stanowiące załącznik nr 1 do zarządzenia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Na realizację programu w 2025 r. planuje się przeznaczyć kwotę nie większą ni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000,00 zł brutto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Ogłoszenie publikuje się poprzez jego zamieszczenie na stronie internetowej Wieluńskiego Domu Kultury</w:t>
      </w:r>
      <w:r>
        <w:rPr/>
        <w:t xml:space="preserve"> </w:t>
      </w:r>
      <w:hyperlink r:id="rId2">
        <w:r>
          <w:rPr>
            <w:rStyle w:val="InternetLink"/>
          </w:rPr>
          <w:t>http://wdkwielun.pl/</w:t>
        </w:r>
      </w:hyperlink>
      <w:r>
        <w:rPr>
          <w:color w:val="000000"/>
        </w:rPr>
        <w:t xml:space="preserve"> i </w:t>
      </w:r>
      <w:hyperlink r:id="rId3">
        <w:r>
          <w:rPr>
            <w:rStyle w:val="InternetLink"/>
          </w:rPr>
          <w:t>http://bip-wdk.um.wielun.pl/</w:t>
        </w:r>
      </w:hyperlink>
      <w:r>
        <w:rPr>
          <w:color w:val="000000"/>
        </w:rPr>
        <w:t>, oraz poprzez jego wywieszenie na tablicy ogłoszeń WDK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§ 2.1. W celu wyboru ofert zgłoszonych do konkursu ofert, o którym mowa w § 1, powołuję Komisję Konkursową, zwaną dalej Komisją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dalena Wujec - Przewodnicząca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Rzepecka –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mysław Gogola -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Spaleniak – Członek Komis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2.  Regulamin pracy Komisji stanowi załącznik nr </w:t>
      </w:r>
      <w:r>
        <w:rPr>
          <w:color w:val="000000"/>
        </w:rPr>
        <w:t>2 d</w:t>
      </w:r>
      <w:r>
        <w:rPr/>
        <w:t>o zarzą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kwielun.pl/" TargetMode="External"/><Relationship Id="rId3" Type="http://schemas.openxmlformats.org/officeDocument/2006/relationships/hyperlink" Target="http://bip-wdk.um.wielu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7:00Z</dcterms:created>
  <dc:creator>GCI7</dc:creator>
  <dc:description/>
  <cp:keywords/>
  <dc:language>en-US</dc:language>
  <cp:lastModifiedBy>Huawei</cp:lastModifiedBy>
  <cp:lastPrinted>2025-02-11T08:05:00Z</cp:lastPrinted>
  <dcterms:modified xsi:type="dcterms:W3CDTF">2025-02-11T10:33:00Z</dcterms:modified>
  <cp:revision>3</cp:revision>
  <dc:subject/>
  <dc:title>Zarządzenie Nr …</dc:title>
</cp:coreProperties>
</file>