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Wzór formularza ofertowego do konkursu na </w:t>
      </w:r>
      <w:r>
        <w:rPr>
          <w:b/>
          <w:color w:val="000000"/>
        </w:rPr>
        <w:t>wybór w 2025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15"/>
        <w:gridCol w:w="1800"/>
        <w:gridCol w:w="176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brutto objęcia badaniem jednej pacjentki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osó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PL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szt konsultacji, badania narzędziem FRAX i densytometryczneg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6/2025 Dyrektora Wieluńskiego Domu Kultury z dnia 11 lutego 202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7 kwietnia 2022 r. o wyrobach medycznych (Dz. U. z 2024 r. poz. 16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podmiot składający ofertę posiada ubezpieczenie od odpowiedzialności cywilnej w zakresie niezbędnym do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9:00Z</dcterms:created>
  <dc:creator>GCI7</dc:creator>
  <dc:description/>
  <cp:keywords/>
  <dc:language>en-US</dc:language>
  <cp:lastModifiedBy>Huawei</cp:lastModifiedBy>
  <cp:lastPrinted>2025-02-11T08:05:00Z</cp:lastPrinted>
  <dcterms:modified xsi:type="dcterms:W3CDTF">2025-02-11T10:31:00Z</dcterms:modified>
  <cp:revision>3</cp:revision>
  <dc:subject/>
  <dc:title>Zarządzenie Nr …</dc:title>
</cp:coreProperties>
</file>